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中共宣威市委市直机关工委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7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研究生及以上学历（有硕士及以上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与遴选岗位对应程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任股所级领导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任股所级领导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任股所级领导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从事文秘工作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学历、学位以证书为准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分。累计总分超过各分项满分的，按各分项满分计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各项目得分以分项中最高分计算，不累加计算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以上证明材料需提供原件及复印件各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dc:language>en-US</dc:language>
  <cp:lastModifiedBy>Administrator</cp:lastModifiedBy>
  <cp:lastPrinted>2019-07-24T10:38:00Z</cp:lastPrinted>
  <dcterms:modified xsi:type="dcterms:W3CDTF">2020-07-23T02:37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