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参加遴选人员工作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单位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及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  <w:lang w:val="en-US" w:eastAsia="zh-CN"/>
        </w:rPr>
        <w:t>组织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部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bCs/>
          <w:color w:val="000000"/>
          <w:kern w:val="0"/>
          <w:sz w:val="34"/>
          <w:szCs w:val="34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中共宣威市委市直机关工委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我单位在职在编干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志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参加工作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登记为公务员，身份证号码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…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我单位同意该同志报名参加中共宣威市委市直机关工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遴选公务员考试，若该同志被录用，我单位将积极配合办理其档案、工资、人事、党组织关系转移等手续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证明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32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80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单位负责人（签字）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（盖章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80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80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工作单位（盖章）       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8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4:00Z</dcterms:created>
  <dc:creator>Administrator</dc:creator>
  <dc:description/>
  <dc:language>en-US</dc:language>
  <cp:lastModifiedBy>Administrator</cp:lastModifiedBy>
  <cp:lastPrinted>2019-07-24T10:37:00Z</cp:lastPrinted>
  <dcterms:modified xsi:type="dcterms:W3CDTF">2020-07-23T09:37:2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