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139"/>
        <w:gridCol w:w="2483"/>
        <w:gridCol w:w="90"/>
        <w:gridCol w:w="1079"/>
        <w:gridCol w:w="869"/>
        <w:gridCol w:w="3023"/>
        <w:gridCol w:w="1883"/>
        <w:gridCol w:w="746"/>
        <w:gridCol w:w="1347"/>
        <w:gridCol w:w="809"/>
      </w:tblGrid>
      <w:tr>
        <w:trPr>
          <w:trHeight w:val="63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7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年南京旭堃辰人力资源有限公司公开招聘定向劳务派遣人员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岗位信息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515</wp:posOffset>
                      </wp:positionH>
                      <wp:positionV relativeFrom="paragraph">
                        <wp:posOffset>833120</wp:posOffset>
                      </wp:positionV>
                      <wp:extent cx="8918575" cy="2049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8575" cy="204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20"/>
                                    <w:gridCol w:w="1413"/>
                                    <w:gridCol w:w="1830"/>
                                    <w:gridCol w:w="1170"/>
                                    <w:gridCol w:w="1140"/>
                                    <w:gridCol w:w="1470"/>
                                    <w:gridCol w:w="1572"/>
                                    <w:gridCol w:w="1323"/>
                                    <w:gridCol w:w="1320"/>
                                    <w:gridCol w:w="1587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开考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用人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考试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政策咨询电话及联系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雨花台区赛虹桥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社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财务、会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周岁以下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日以后出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劳务派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笔试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40%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面试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崔女士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21749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社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工民建、建筑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社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（男性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25pt;height:161.4pt;mso-wrap-distance-left:9pt;mso-wrap-distance-right:9pt;mso-wrap-distance-top:0pt;mso-wrap-distance-bottom:0pt;margin-top:65.6pt;mso-position-vertical-relative:text;margin-left: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20"/>
                              <w:gridCol w:w="1413"/>
                              <w:gridCol w:w="1830"/>
                              <w:gridCol w:w="1170"/>
                              <w:gridCol w:w="1140"/>
                              <w:gridCol w:w="1470"/>
                              <w:gridCol w:w="1572"/>
                              <w:gridCol w:w="1323"/>
                              <w:gridCol w:w="1320"/>
                              <w:gridCol w:w="158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人方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策咨询电话及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雨花台区赛虹桥街道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、会计类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0%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崔女士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17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工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民建、建筑工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工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（男性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性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29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</dc:creator>
  <dc:description/>
  <dc:language>en-US</dc:language>
  <cp:lastModifiedBy>need to know</cp:lastModifiedBy>
  <cp:lastPrinted>2020-07-23T10:53:00Z</cp:lastPrinted>
  <dcterms:modified xsi:type="dcterms:W3CDTF">2020-07-24T01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