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附</w:t>
      </w:r>
      <w:r>
        <w:rPr>
          <w:rFonts w:ascii="仿宋" w:hAnsi="仿宋" w:cs="Times New Roman" w:eastAsia="仿宋"/>
          <w:kern w:val="2"/>
        </w:rPr>
        <w:t>件</w:t>
      </w: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竹溪面向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2017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年和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2018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年招募的“三支一扶”人员考核招聘事业单位工作人员面试考核细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9"/>
        <w:gridCol w:w="8953"/>
        <w:gridCol w:w="3715"/>
      </w:tblGrid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决条件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有下列情形之一的，视为面试考察不合格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嫌违法违纪正在接受审查的人员：②尚未解除党纪、政纪处分的人员；③参加“法轮功”等邪教活动的人员；④面试考察时无学籍档案的人员；⑤</w:t>
            </w:r>
            <w:r>
              <w:rPr>
                <w:rFonts w:ascii="仿宋_GB2312" w:hAnsi="仿宋_GB2312" w:cs="仿宋" w:eastAsia="仿宋_GB2312"/>
                <w:color w:val="000000"/>
              </w:rPr>
              <w:t>在此次专项招聘之前，已经通过招考途径取得县内行政编制或事业编制的人员；</w:t>
            </w:r>
            <w:r>
              <w:rPr>
                <w:rFonts w:ascii="仿宋_GB2312" w:hAnsi="仿宋_GB2312" w:eastAsia="仿宋_GB2312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因违反机关事业单位工作人员招录（聘）纪律而处于禁考期的人员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研究生及以上学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全日制本科学历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“专升本”毕业生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，全日制专科学历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作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党报上发表的新闻作品每篇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省级党报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党报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在县级党报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新闻作品必须是非会议报道，且已在县级以上报纸上发表。②作品必须附报纸原件或提供原始电子版。③非独立完成的新闻作品，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以上的作者，分值根据作者个数计分，即作品应计分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，保留两位小数。④同一篇作品分别在国家、省、市、县级报纸上发表的，只计最高一级的相应分值。⑤作品截止公告发布之日计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奖励和年度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县级人民政府或市级相关部门综合性表彰的，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；②获得市级人民政府或省级相关部门综合性表彰的，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；③获得省部级综合性表彰的，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eastAsia="仿宋_GB2312"/>
                <w:color w:val="000000"/>
              </w:rPr>
              <w:t>④“三支一扶”服务期间年度考核被评为优秀等次的，每年计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分，称职（合格）等次的，每年计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分。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服务单位工作前获得的各类表彰一律不计分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面试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组成员对“三支一扶”人员进行现场面试评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考核专班到“三支一扶”人员原服务单位开展民主测评。民主测评分优秀、称职、基本称职、不称职四个等次，其中测评时优秀票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称职票计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分；基本称职票计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分；不称职票不计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民主测评人数，不得低于原服务单位实有在编人数总数的三分之二。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Lucida Sans;Lucida Sans Unicode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Lucida Sans;Lucida Sans Unicode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Lucida Sans;Lucida Sans Unicode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Lucida Sans;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Times New Roman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5:00Z</dcterms:created>
  <dc:creator>Administrator</dc:creator>
  <dc:description/>
  <cp:keywords/>
  <dc:language>en-US</dc:language>
  <cp:lastModifiedBy>Administrator</cp:lastModifiedBy>
  <cp:lastPrinted>2020-07-24T08:39:00Z</cp:lastPrinted>
  <dcterms:modified xsi:type="dcterms:W3CDTF">2020-07-24T02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