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Spacingad81b47b67794c76b47179375858c8cb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洪洞县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年公开招聘专职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已仔细阅读《洪洞县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公开招聘专职社区工作者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根据平等自愿、诚实守信原则，我自愿报考洪洞县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公开招聘专职社区工作者考试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自觉遵守公开招聘专职社区工作者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ascii="仿宋_GB2312" w:hAnsi="仿宋_GB2312" w:cs="仿宋_GB2312" w:eastAsia="仿宋_GB2312"/>
          <w:spacing w:val="-11"/>
          <w:sz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考者本人签名：</w:t>
      </w:r>
    </w:p>
    <w:p>
      <w:pPr>
        <w:pStyle w:val="NoSpacingad81b47b67794c76b47179375858c8cb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7:00Z</dcterms:created>
  <dc:creator>Administrator</dc:creator>
  <dc:description/>
  <dc:language>en-US</dc:language>
  <cp:lastModifiedBy>Yan vv</cp:lastModifiedBy>
  <dcterms:modified xsi:type="dcterms:W3CDTF">2020-07-14T00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