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ind w:left="0" w:right="26" w:hanging="0"/>
        <w:jc w:val="center"/>
        <w:textAlignment w:val="auto"/>
        <w:rPr>
          <w:rFonts w:ascii="Times New Roman" w:hAnsi="Times New Roman" w:eastAsia="方正小标宋简体;微软雅黑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Times New Roman"/>
          <w:bCs/>
          <w:color w:val="000000"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方正小标宋简体;微软雅黑"/>
          <w:bCs/>
          <w:color w:val="000000"/>
          <w:kern w:val="0"/>
          <w:sz w:val="36"/>
          <w:szCs w:val="36"/>
        </w:rPr>
        <w:t>年余杭区专职社区工作者招聘联络点名单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72"/>
        <w:gridCol w:w="1319"/>
        <w:gridCol w:w="4589"/>
        <w:gridCol w:w="1515"/>
      </w:tblGrid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镇街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联络员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咨询电话</w:t>
            </w:r>
          </w:p>
        </w:tc>
      </w:tr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运河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街道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朱怡心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运河街道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办事处</w:t>
            </w:r>
            <w:r>
              <w:rPr>
                <w:rFonts w:eastAsia="仿宋_GB2312;仿宋" w:cs="Times New Roman"/>
                <w:color w:val="000000"/>
                <w:szCs w:val="21"/>
              </w:rPr>
              <w:t>209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办公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兴旺大道</w:t>
            </w:r>
            <w:r>
              <w:rPr>
                <w:rFonts w:eastAsia="仿宋_GB2312;仿宋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86212626</w:t>
            </w:r>
          </w:p>
        </w:tc>
      </w:tr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乔司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街道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马秋萍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乔司街道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综治中心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室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保庆街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6296899</w:t>
            </w:r>
          </w:p>
        </w:tc>
      </w:tr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塘栖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镇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朱华苹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塘栖镇人民政府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B207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室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塘栖镇人民路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号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6372519</w:t>
            </w:r>
          </w:p>
        </w:tc>
      </w:tr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崇贤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街道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马美玲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崇贤街道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办事处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室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府新街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6271248</w:t>
            </w:r>
          </w:p>
        </w:tc>
      </w:tr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临平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街道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雪强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临平街道办事处党群服务中心一楼大厅（北沙东路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6221617</w:t>
            </w:r>
          </w:p>
        </w:tc>
      </w:tr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南苑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街道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费佳亮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南苑街道办事处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0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室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南大街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67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号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8553157</w:t>
            </w:r>
          </w:p>
        </w:tc>
      </w:tr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星桥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街道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吴丽丹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星桥街道办事处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8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室（远展街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6266583</w:t>
            </w:r>
          </w:p>
        </w:tc>
      </w:tr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东湖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街道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黄海波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东湖街道办事处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室（顺达路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9027180</w:t>
            </w:r>
          </w:p>
        </w:tc>
      </w:tr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余杭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街道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孙佳璐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余杭街道办事处公共服务中心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1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室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城南路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号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8661759</w:t>
            </w:r>
          </w:p>
        </w:tc>
      </w:tr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闲林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街道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寿琦珊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闲林街道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办事处</w:t>
            </w:r>
            <w:r>
              <w:rPr>
                <w:rFonts w:eastAsia="仿宋_GB2312;仿宋" w:cs="Times New Roman"/>
                <w:color w:val="000000"/>
                <w:szCs w:val="21"/>
              </w:rPr>
              <w:t>2107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室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闲富中路</w:t>
            </w:r>
            <w:r>
              <w:rPr>
                <w:rFonts w:eastAsia="仿宋_GB2312;仿宋"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zCs w:val="21"/>
              </w:rPr>
              <w:t>88681164</w:t>
            </w:r>
          </w:p>
        </w:tc>
      </w:tr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仓前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街道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刘玲芳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仓前街道办事处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817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室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8611022</w:t>
            </w:r>
          </w:p>
        </w:tc>
      </w:tr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中泰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街道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汪湛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中泰街道党群服务中心</w:t>
            </w:r>
            <w:r>
              <w:rPr>
                <w:rFonts w:eastAsia="仿宋_GB2312;仿宋" w:cs="Times New Roman"/>
                <w:color w:val="000000"/>
                <w:szCs w:val="21"/>
                <w:lang w:eastAsia="zh-CN"/>
              </w:rPr>
              <w:t>31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室（杭泰路</w:t>
            </w:r>
            <w:r>
              <w:rPr>
                <w:rFonts w:eastAsia="仿宋_GB2312;仿宋" w:cs="Times New Roman"/>
                <w:color w:val="000000"/>
                <w:szCs w:val="21"/>
                <w:lang w:eastAsia="zh-CN"/>
              </w:rPr>
              <w:t>16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号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8636168</w:t>
            </w:r>
          </w:p>
        </w:tc>
      </w:tr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五常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街道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陈绍敏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五常街道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办事处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1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室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西坝路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9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号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858056705</w:t>
            </w:r>
          </w:p>
        </w:tc>
      </w:tr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良渚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街道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骆满溢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良渚街道办事处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室（莫干山路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266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号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8773527</w:t>
            </w:r>
          </w:p>
        </w:tc>
      </w:tr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仁和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街道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俞露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仁和街道办事处</w:t>
            </w:r>
            <w:r>
              <w:rPr>
                <w:rFonts w:eastAsia="仿宋_GB2312;仿宋" w:cs="Times New Roman"/>
                <w:color w:val="000000"/>
                <w:szCs w:val="21"/>
                <w:lang w:eastAsia="zh-CN"/>
              </w:rPr>
              <w:t>12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室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eastAsia="zh-CN"/>
              </w:rPr>
              <w:t>89029235</w:t>
            </w:r>
          </w:p>
        </w:tc>
      </w:tr>
      <w:tr>
        <w:trPr>
          <w:trHeight w:val="5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瓶窑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镇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蒋雅睿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瓶窑镇人民政府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09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室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8533763</w:t>
            </w:r>
          </w:p>
        </w:tc>
      </w:tr>
      <w:tr>
        <w:trPr>
          <w:trHeight w:val="41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径山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镇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胡诗雯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径山镇人民政府行政服务中心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室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8583912</w:t>
            </w:r>
          </w:p>
        </w:tc>
      </w:tr>
      <w:tr>
        <w:trPr>
          <w:trHeight w:val="5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黄湖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镇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张益闻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黄湖镇迂前南路</w:t>
            </w:r>
            <w:r>
              <w:rPr>
                <w:rFonts w:eastAsia="仿宋_GB2312;仿宋" w:cs="Times New Roman"/>
                <w:color w:val="000000"/>
                <w:szCs w:val="21"/>
                <w:lang w:eastAsia="zh-CN"/>
              </w:rPr>
              <w:t>9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号便民服务中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eastAsia="zh-CN"/>
              </w:rPr>
              <w:t>88517262</w:t>
            </w:r>
          </w:p>
        </w:tc>
      </w:tr>
      <w:tr>
        <w:trPr>
          <w:trHeight w:val="5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鸬鸟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镇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高颖洁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鸬鸟镇人民政府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41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室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  <w:t>88577313</w:t>
            </w:r>
          </w:p>
        </w:tc>
      </w:tr>
      <w:tr>
        <w:trPr>
          <w:trHeight w:val="5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百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镇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何奇相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百丈镇便民服务中心（镇东社区边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8561086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42:00Z</dcterms:created>
  <dc:creator>jiazg</dc:creator>
  <dc:description/>
  <dc:language>en-US</dc:language>
  <cp:lastModifiedBy>jiazg</cp:lastModifiedBy>
  <dcterms:modified xsi:type="dcterms:W3CDTF">2020-07-15T01:4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