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年余杭区专职社区工作者招聘计划一览表</w:t>
      </w:r>
    </w:p>
    <w:tbl>
      <w:tblPr>
        <w:tblW w:w="9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671"/>
        <w:gridCol w:w="1800"/>
        <w:gridCol w:w="1020"/>
        <w:gridCol w:w="960"/>
        <w:gridCol w:w="3232"/>
      </w:tblGrid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镇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乔司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塘栖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崇贤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临平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东湖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南苑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星桥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余杭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闲林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仓前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泰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五常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良渚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瓶窑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工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定向退役军人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部队现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军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随军家属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40:00Z</dcterms:created>
  <dc:creator>jiazg</dc:creator>
  <dc:description/>
  <dc:language>en-US</dc:language>
  <cp:lastModifiedBy>jiazg</cp:lastModifiedBy>
  <dcterms:modified xsi:type="dcterms:W3CDTF">2020-07-15T01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