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83" w:right="283" w:gutter="0" w:header="0" w:top="567" w:footer="0" w:bottom="283"/>
          <w:pgNumType w:fmt="decimal"/>
          <w:formProt w:val="false"/>
          <w:textDirection w:val="lrTb"/>
          <w:docGrid w:type="lines" w:linePitch="319" w:charSpace="0"/>
        </w:sect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11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5495</wp:posOffset>
                </wp:positionH>
                <wp:positionV relativeFrom="paragraph">
                  <wp:posOffset>471805</wp:posOffset>
                </wp:positionV>
                <wp:extent cx="9232900" cy="471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0" cy="471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43"/>
                              <w:gridCol w:w="2491"/>
                              <w:gridCol w:w="965"/>
                              <w:gridCol w:w="1172"/>
                              <w:gridCol w:w="871"/>
                              <w:gridCol w:w="1665"/>
                              <w:gridCol w:w="1619"/>
                              <w:gridCol w:w="2296"/>
                              <w:gridCol w:w="1718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45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;黑体" w:hAnsi="方正小标宋简体;黑体" w:eastAsia="方正小标宋简体;黑体" w:cs="方正小标宋简体;黑体"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石首市面向</w:t>
                                  </w: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sz w:val="36"/>
                                      <w:szCs w:val="36"/>
                                    </w:rPr>
                                    <w:t>社区</w:t>
                                  </w: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sz w:val="36"/>
                                      <w:szCs w:val="3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sz w:val="36"/>
                                      <w:szCs w:val="36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工作者</w:t>
                                  </w: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专项招聘事业单位工作人员岗位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首市绣林街道办事处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绣林街道办事处社区建设服务中心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社区工作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（中专）及以上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向社区工作者专项招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首市笔架山街道办事处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笔架山街道办事处社区建设服务中心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社区工作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（中专）及以上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首市医疗保障局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医疗保障服务中心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保管理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（中专）及以上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聘用后，由各主管部门统一调配，在各乡镇办区安排工作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首市文化和旅游局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群众艺术馆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综合管理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（中专）及以上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首市应急管理局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应急管理综合执法大队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执法员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（中专）及以上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pt;height:371.6pt;mso-wrap-distance-left:9pt;mso-wrap-distance-right:9pt;mso-wrap-distance-top:0pt;mso-wrap-distance-bottom:0pt;margin-top:37.15pt;mso-position-vertical-relative:text;margin-left:61.85pt;mso-position-horizontal-relative:page">
                <v:fill opacity="0f"/>
                <v:textbox inset="0in,0in,0in,0in">
                  <w:txbxContent>
                    <w:tbl>
                      <w:tblPr>
                        <w:tblW w:w="145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43"/>
                        <w:gridCol w:w="2491"/>
                        <w:gridCol w:w="965"/>
                        <w:gridCol w:w="1172"/>
                        <w:gridCol w:w="871"/>
                        <w:gridCol w:w="1665"/>
                        <w:gridCol w:w="1619"/>
                        <w:gridCol w:w="2296"/>
                        <w:gridCol w:w="1718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14540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小标宋简体;黑体" w:hAnsi="方正小标宋简体;黑体" w:eastAsia="方正小标宋简体;黑体" w:cs="方正小标宋简体;黑体"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石首市面向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sz w:val="36"/>
                                <w:szCs w:val="36"/>
                              </w:rPr>
                              <w:t>社区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sz w:val="36"/>
                                <w:szCs w:val="3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sz w:val="36"/>
                                <w:szCs w:val="36"/>
                                <w:lang w:val="en-US" w:eastAsia="zh-CN"/>
                              </w:rPr>
                              <w:t>村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sz w:val="36"/>
                                <w:szCs w:val="36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sz w:val="36"/>
                                <w:szCs w:val="36"/>
                                <w:lang w:val="en-US" w:eastAsia="zh-CN"/>
                              </w:rPr>
                              <w:t>工作者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专项招聘事业单位工作人员岗位一览表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2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条件</w:t>
                            </w:r>
                          </w:p>
                        </w:tc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首市绣林街道办事处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绣林街道办事处社区建设服务中心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社区工作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（中专）及以上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向社区工作者专项招聘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首市笔架山街道办事处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笔架山街道办事处社区建设服务中心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社区工作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（中专）及以上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首市医疗保障局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医疗保障服务中心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保管理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（中专）及以上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聘用后，由各主管部门统一调配，在各乡镇办区安排工作。</w:t>
                            </w:r>
                          </w:p>
                        </w:tc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首市文化和旅游局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群众艺术馆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综合管理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（中专）及以上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首市应急管理局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应急管理综合执法大队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执法员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（中专）及以上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cp:lastPrinted>2020-06-22T16:27:00Z</cp:lastPrinted>
  <dcterms:modified xsi:type="dcterms:W3CDTF">2020-07-15T09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