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val="en-US" w:eastAsia="zh-CN"/>
        </w:rPr>
        <w:t>恩施州文化和旅游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专项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123</cp:lastModifiedBy>
  <cp:lastPrinted>2016-02-17T15:50:00Z</cp:lastPrinted>
  <dcterms:modified xsi:type="dcterms:W3CDTF">2020-07-01T00:54:5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