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0"/>
        <w:gridCol w:w="2600"/>
        <w:gridCol w:w="1220"/>
        <w:gridCol w:w="1520"/>
        <w:gridCol w:w="1940"/>
        <w:gridCol w:w="1940"/>
      </w:tblGrid>
      <w:tr>
        <w:trPr>
          <w:trHeight w:val="540" w:hRule="atLeast"/>
        </w:trPr>
        <w:tc>
          <w:tcPr>
            <w:tcW w:w="10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化县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医学类专业技术人员计划表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第二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计划生育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产科学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计划生育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、中西医结合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医学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计划生育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学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不限；妇科检查岗位，适宜女性报考；具有中级及以上职称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学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不限；妇科检查岗位，适宜女性报考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民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术、医学影像技术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、康复治疗技术、针灸推拿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第二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医共体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、康复治疗技术、针灸推拿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7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临床检验检测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医学检验技术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医学检验技术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编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第二人民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计划生育服务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、药学、药剂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第二人民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、药学、药剂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、药学、药剂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第二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不限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中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中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社区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中医院医共体乡镇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公共卫生管理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化户籍</w:t>
            </w:r>
          </w:p>
        </w:tc>
      </w:tr>
      <w:tr>
        <w:trPr>
          <w:trHeight w:val="5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化县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医学类专业技术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考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97"/>
        <w:gridCol w:w="779"/>
        <w:gridCol w:w="895"/>
        <w:gridCol w:w="1203"/>
        <w:gridCol w:w="49"/>
        <w:gridCol w:w="718"/>
        <w:gridCol w:w="15"/>
        <w:gridCol w:w="1038"/>
        <w:gridCol w:w="1762"/>
      </w:tblGrid>
      <w:tr>
        <w:trPr>
          <w:trHeight w:val="4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固定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养老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部门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249" w:hRule="atLeast"/>
        </w:trPr>
        <w:tc>
          <w:tcPr>
            <w:tcW w:w="98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开化县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医学类专业技术人员公开招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      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岗位、专业、学历、毕业院校必须相对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2</w:t>
      </w:r>
      <w:r>
        <w:rPr/>
        <w:t>、报考人员必须明确报考岗位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20"/>
      </w:tblGrid>
      <w:tr>
        <w:trPr>
          <w:trHeight w:val="462" w:hRule="atLeast"/>
        </w:trPr>
        <w:tc>
          <w:tcPr>
            <w:tcW w:w="9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化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医学类专业技术人员理论考试大纲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（综合卷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、外科学、儿科学、妇科学、临床诊断、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基础、中西医结合临床医学、西医及临床医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技术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检查技术、人体解剖学、组织学、生理学、病理学、医学影像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学、推拿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医学、解剖学、内科学、外科学、妇产科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麻醉解剖学、麻醉生理学、麻醉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、解剖学、运动学、生理学、神经生理学、人体发育学、心理学基础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编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信息管理，病案管理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学原理、传染病学、职业卫生、卫生统计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检验、临床检验、生化检验、免疫检验、卫生统计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、内、外、儿、妇护理、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、中成药学、中药调剂学、方剂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理学、药物化学、药剂学、药物分析学、药事管理与法规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修复学、颌面外科学、牙体牙髓病学、现代根管治疗学、口腔正畸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医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、外科学、儿科学、妇科学、临床诊断、药理学等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学原理、传染病学、职业卫生、卫生统计学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开化县</w:t>
      </w:r>
      <w:r>
        <w:rPr>
          <w:rFonts w:eastAsia="黑体;SimHei" w:cs="宋体;SimSun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sz w:val="32"/>
          <w:szCs w:val="32"/>
        </w:rPr>
        <w:t>年公开招聘医学类专业技术人员考试</w:t>
      </w:r>
    </w:p>
    <w:p>
      <w:pPr>
        <w:pStyle w:val="Normal"/>
        <w:spacing w:lineRule="exact" w:line="520"/>
        <w:jc w:val="center"/>
        <w:rPr/>
      </w:pPr>
      <w:r>
        <w:rPr/>
        <w:t>个人健康承诺书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5"/>
        <w:gridCol w:w="1441"/>
        <w:gridCol w:w="746"/>
        <w:gridCol w:w="385"/>
        <w:gridCol w:w="953"/>
        <w:gridCol w:w="235"/>
        <w:gridCol w:w="659"/>
        <w:gridCol w:w="245"/>
        <w:gridCol w:w="643"/>
        <w:gridCol w:w="1315"/>
      </w:tblGrid>
      <w:tr>
        <w:trPr>
          <w:trHeight w:val="6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新冠肺炎确诊病人、疑似病人、无症状感染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83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发热、干咳、乏力、腹泻等相关症状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254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疫情中高风险地区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83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境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>: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国家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的健康状态是否有异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86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扫码查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行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16205</wp:posOffset>
                  </wp:positionV>
                  <wp:extent cx="942340" cy="89027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635</wp:posOffset>
                  </wp:positionV>
                  <wp:extent cx="991870" cy="95758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3030</wp:posOffset>
                  </wp:positionV>
                  <wp:extent cx="1068705" cy="93726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0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健康码为       （绿、黄、红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码。</w:t>
            </w:r>
          </w:p>
        </w:tc>
      </w:tr>
      <w:tr>
        <w:trPr>
          <w:trHeight w:val="1214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健康信息的真实性负责。如因提供不实信息造成疫情传播、流行，本人愿承担由此带来的相关法律责任。    申报人：      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9:00Z</dcterms:created>
  <dc:creator>锐腾电脑</dc:creator>
  <dc:description/>
  <cp:keywords/>
  <dc:language>en-US</dc:language>
  <cp:lastModifiedBy>戴尔 激发无限</cp:lastModifiedBy>
  <cp:lastPrinted>2020-07-14T11:57:00Z</cp:lastPrinted>
  <dcterms:modified xsi:type="dcterms:W3CDTF">2020-07-16T01:29:00Z</dcterms:modified>
  <cp:revision>2</cp:revision>
  <dc:subject/>
  <dc:title>开化县2009年公开招考卫生系统事业单位专业技术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