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995"/>
        <w:gridCol w:w="178"/>
        <w:gridCol w:w="330"/>
        <w:gridCol w:w="841"/>
        <w:gridCol w:w="214"/>
        <w:gridCol w:w="1615"/>
        <w:gridCol w:w="422"/>
        <w:gridCol w:w="403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划何时从何地来衢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７天内是否进行过核酸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７天内是否进行过既往血清特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4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4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行计划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来自境外或疫情重点地区（北京，湖北，黑龙江哈尔滨市、绥芬河市，吉林省舒兰市，内蒙古满洲里市以及广东省广州市、深圳市、揭阳市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被留验站集中隔离观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10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如存在以上任意一种情况，请详细说明：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43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本人已知晓疫情防控要求，如实所填报上述内容，遇有变动，将及时主动向衢江区人力社保局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诺人（签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   月  日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本表请打印好后填写，字迹清楚。为做好体检疫情防控，请如实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0-07-15T09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