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不能提供就业协议书的说明</w:t>
      </w:r>
    </w:p>
    <w:p>
      <w:pPr>
        <w:pStyle w:val="Normal"/>
        <w:spacing w:lineRule="exact" w:line="600"/>
        <w:rPr>
          <w:rFonts w:ascii="宋体" w:hAnsi="宋体" w:eastAsia="方正小标宋_GBK;微软雅黑" w:cs="宋体"/>
          <w:b/>
          <w:b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本人就读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（学校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（学院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（专业）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入学，预计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毕业，为全日制普通高校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应届毕业生，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原因）无法提供就业协议书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firstLine="37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手写签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职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040"/>
        <w:rPr>
          <w:rFonts w:ascii="宋体" w:hAnsi="宋体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纯文本 Char"/>
    <w:qFormat/>
    <w:rPr>
      <w:rFonts w:ascii="仿宋_GB2312" w:hAnsi="仿宋_GB2312" w:eastAsia="仿宋_GB2312" w:cs="Times New Roman"/>
      <w:sz w:val="30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8:00Z</dcterms:created>
  <dc:creator>杨建</dc:creator>
  <dc:description/>
  <dc:language>en-US</dc:language>
  <cp:lastModifiedBy>Administrator</cp:lastModifiedBy>
  <cp:lastPrinted>2020-07-11T16:27:00Z</cp:lastPrinted>
  <dcterms:modified xsi:type="dcterms:W3CDTF">2020-07-14T12:00:06Z</dcterms:modified>
  <cp:revision>4</cp:revision>
  <dc:subject/>
  <dc:title>附件3：不能提供就业协议书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