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仿宋_GB2312;Arial Unicode MS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  <w:shd w:fill="FFFFFF" w:val="clear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shd w:fill="FFFFFF" w:val="clear"/>
        </w:rPr>
        <w:t>网络报名流程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一、登录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登录昆明人才招聘考试网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hyperlink r:id="rId2">
        <w:r>
          <w:rPr>
            <w:rStyle w:val="InternetLink"/>
            <w:rFonts w:eastAsia="仿宋_GB2312;Arial Unicode MS" w:cs="Times New Roman" w:ascii="Times New Roman" w:hAnsi="Times New Roman"/>
            <w:sz w:val="32"/>
            <w:szCs w:val="32"/>
            <w:shd w:fill="FFFFFF" w:val="clear"/>
          </w:rPr>
          <w:t>http://www.kmrcjob.cn</w:t>
        </w:r>
      </w:hyperlink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二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注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之前已在该网站注册成为个人用户的报考人员请直接登录，之前没有注册过的报考人员，请先点击首页上的“新用户注册”，然后自编一个用户名和密码并填写有效的邮箱地址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今后如果登录密码丢失可通过此邮箱进行密码重置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，注册成功后即登录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请妥善保存用户名和密码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。此用户名可用于报考网站上的各类考试，一个用户名可同时报考多项考试，但只能在一项考试中报一个名。报名网络技术咨询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0871-63370360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填写报名信息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点击首页上的“考试服务”链接，打开当前正在报名的考试项目目录，点击要报考的考试名称，即可进入报名页面填写报名信息。考生在填写报名信息前请仔细阅读《云南省昆明市官渡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年公开选调公务员（参公管理人员）公告》、《报名承诺书》，按报名信息要求填写各项信息，并选择报考岗位（每名报考者只允许选择一个岗位），最后保存数据，提交报考申请。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四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提交审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报名信息填写好后，请考生上传近期清晰的免冠电子照，就可提交审核，报考信息一旦提交审核，将不可修改，所以请在提交审核前认真检查各项信息的正确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五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报名资格审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报名资格审核采用计算机自动审核与人工审核相结合的方式进行，计算机系统将根据报考者所填报名信息逐项对照岗位要求，以判断报考者是否符合报名条件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其中“所学专业”必须与报考岗位“专业类别”中所列出的具体专业名称或二级目录下的具体专业名称完全匹配（即字面内容完全一致）时才能通过资格审核。报名资格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审核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只对考生填报信息进行审核，考生应按照诚信的原则，真实准确地填写个人报考信息，并确保在后期可提供有效证明材料。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br/>
        <w:t> 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如果报考人员对审核结果有异议，可致电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各选调单位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，申请对报名资格通过人工审核的方式进行复核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六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报名注意事项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每名报考人员只允许选择一个职位报名，报名与考试时使用的身份证号码必须一致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同时对自己提供的报名信息真实性负责。报名人员提交的报考申请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信息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应当真实、准确，提供虚假信息或不符合报考条件者，一经查实，取消选调资格。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Arial Unicode MS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rcjob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3:00Z</dcterms:created>
  <dc:creator>dy</dc:creator>
  <dc:description/>
  <cp:keywords/>
  <dc:language>en-US</dc:language>
  <cp:lastModifiedBy>zhangxue</cp:lastModifiedBy>
  <dcterms:modified xsi:type="dcterms:W3CDTF">2020-07-15T02:41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