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方正小标宋简体;宋体" w:hAnsi="方正小标宋简体;宋体" w:eastAsia="方正小标宋简体;宋体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昆明市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官渡区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经济社会发展基本情况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官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是昆明主城核心区之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历史悠久，因盛极一时的滇池古渡口而得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于昆明主城东南、滇池北岸，昆明主城区与呈贡新区的连接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处昆明城市中心轴，正崛起成为昆明城市新中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国土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2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实管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托管空港经济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社区。全区常住人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流动人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超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万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区内有越南、缅甸、老挝驻昆总领馆，是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外经贸合作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际交往的重要窗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建区以来，官渡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历了传统农业区，到城乡兼容区，到主城核心区，再到城市新中心的转型，综合实力在全省、全市名列前茅，享有</w:t>
      </w:r>
      <w:r>
        <w:rPr>
          <w:rFonts w:ascii="仿宋_GB2312" w:hAnsi="仿宋_GB2312" w:cs="仿宋_GB2312" w:eastAsia="仿宋_GB2312"/>
          <w:sz w:val="32"/>
          <w:szCs w:val="32"/>
        </w:rPr>
        <w:t>“云岭第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美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特别是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</w:rPr>
        <w:t>第十一次党代会以来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官渡区</w:t>
      </w:r>
      <w:r>
        <w:rPr>
          <w:rFonts w:ascii="仿宋_GB2312" w:hAnsi="仿宋_GB2312" w:eastAsia="仿宋_GB2312"/>
          <w:sz w:val="32"/>
          <w:szCs w:val="32"/>
          <w:u w:val="none"/>
        </w:rPr>
        <w:t>抓住机遇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砥砺前行，</w:t>
      </w:r>
      <w:r>
        <w:rPr>
          <w:rFonts w:eastAsia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地区生产总值在云南省各县区率先突破千亿元大关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总量连续四年领跑全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在全省民营经济综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强县排名中位列第一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步踏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国百强区，位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区综合竞争力百强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首次挺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居西南地区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地位进一步巩固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是全省、全市经济社会发展的热土、最具活力和竞争力的县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，全区实现地区生产总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7.0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绝对值全市核心区排名第一</w:t>
      </w:r>
      <w:r>
        <w:rPr>
          <w:rFonts w:ascii="仿宋_GB2312" w:hAnsi="仿宋_GB2312" w:eastAsia="仿宋_GB2312"/>
          <w:sz w:val="32"/>
          <w:szCs w:val="32"/>
          <w:lang w:eastAsia="zh-CN"/>
        </w:rPr>
        <w:t>。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41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2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绝对值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速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核心区排名第一。固定资产投资（不含农户）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超全年目标增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  <w:lang w:eastAsia="zh-CN"/>
        </w:rPr>
        <w:t>个百分点，全市核心区排名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。规模以上工业增加值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市核心区排名第一。限额以上社会消费品零售总额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.72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绝对值全市核心区排名第一，增速排名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着中国（云南）自贸试验区“四至范围”的确定，昆明片区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官渡区约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成为昆明片区乃至云南片区面积最大、地位最核心、资源最丰富的区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迎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面清单更短、营商环境更优、制度交易成本更低、审批权限更大、先行先试更有利的新优势，是全省、全市自贸试验区建设主战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与此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于长水机场、昆明火车站坐落辖区内，轨道交通覆盖最高的独特区位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博物馆、大剧院、云南文苑、官渡古镇等资源聚集的文化优势；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螺蛳湾国际商贸城为龙头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商品辐射老挝、越南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国家和地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商贸基础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巫家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核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串联滇池会展片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断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汇聚的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集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普洱茶博物馆、省妇女儿童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国家呼吸区域医疗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户引领的国际交流趋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官渡区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人流、物流、资金流的重要集散地，发展机遇前所未有，发展前景广阔、潜力巨大，正朝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昆明城市新中心、综合枢纽重要承载区、开放发展引领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阔步前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官渡区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省委、省政府和市委、市政府的坚强领导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围绕“夯实、调整、优化、提升”这个主线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从谋划发展思路、深化制度建设、创新工作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着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新发展理念为指导，夯实经济社会发展建设取得的成果，深化借智借势借力，调整发展思路、制度体系、工作模式，优化实施路径、政府职能、办法措施，不断提升全面发展和行政执政现代化、规范化、精细化水平。官渡区将紧盯年度目标任务，打好提质增效攻坚战，初步形成中心经济产业圈；打好改革创新主动战，打造区域性国际开放互联新高地；打好保障服务阵地战，依托“两个国际盛会”凸显中心城区首位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久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进共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享再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打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级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回应群众美好生活新期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“十三五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圆满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收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质量实现全面小康，聚力自贸试验区主战场，推动城市新中心建设取得新突破，全力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综合枢纽重要承载区、开放发展引领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各有志人士踊跃报考官渡，为官渡发展贡献力量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1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harCharCharCharCharCharCharChar1">
    <w:name w:val=" Char Char Char Char Char Char Char Char1"/>
    <w:basedOn w:val="Normal"/>
    <w:qFormat/>
    <w:pPr/>
    <w:rPr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/>
    <w:rPr>
      <w:szCs w:val="20"/>
    </w:rPr>
  </w:style>
  <w:style w:type="paragraph" w:styleId="CharCharCharCharCharChar1CharCharCharCharCharChar1">
    <w:name w:val=" Char Char Char Char Char Char1 Char Char Char Char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27:00Z</dcterms:created>
  <dc:creator>starcraft</dc:creator>
  <dc:description/>
  <dc:language>en-US</dc:language>
  <cp:lastModifiedBy>区委政研室（区委改革办）【收文员】</cp:lastModifiedBy>
  <dcterms:modified xsi:type="dcterms:W3CDTF">2020-07-14T12:37:47Z</dcterms:modified>
  <cp:revision>20</cp:revision>
  <dc:subject/>
  <dc:title>官渡区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