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湖北民族大学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我已仔细阅读《湖北民族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lang w:eastAsia="zh-CN"/>
        </w:rPr>
        <w:t>大学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科技学院招聘公告》、对学院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一、自觉遵守湖北民族大学科技学院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  <w:t>2019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年招聘公告中的有关规定和政策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三、真实、准确、及时的提供学院所需要的本人个人信息、证件、证书等相关证明材料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本人若违反上述承诺，有弄虚作假、虚报隐瞒的，湖北民族大学科技学院有权不予以录用或录用后解聘，本人愿意承担由此带来的后果和责任，并放弃申诉的权利和主张。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承诺人签字：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  <w:u w:val="single"/>
        </w:rPr>
      </w:pPr>
      <w:r>
        <w:rPr>
          <w:rFonts w:eastAsia="方正仿宋简体;Arial Unicode MS" w:cs="宋体" w:ascii="方正仿宋简体;Arial Unicode MS" w:hAnsi="方正仿宋简体;Arial Unicode MS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  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Microsoft YaHei UI" w:hAnsi="Helvetica Neue;Microsoft YaHei UI" w:eastAsia="宋体" w:cs="Helvetica Neue;Microsoft YaHei UI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Thinkpad</cp:lastModifiedBy>
  <dcterms:modified xsi:type="dcterms:W3CDTF">2020-07-14T07:35:59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907</vt:lpwstr>
  </property>
</Properties>
</file>