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疫情防控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没有被诊断肺炎确诊病例或疑似病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没有与肺炎确诊病例或疑似病例密切接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没有与来自疫情重点地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确诊病例累计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例的省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人员有密切接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没有去过疫情重点地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确诊病例累计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例的省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没有被留验站集中隔离观察或留观后已解除医学观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目前没有发热、咳嗽、乏力、胸闷等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以上提供的健康相关信息的真实性负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因信息不实引起疫情传播和扩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愿承担由此带来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41:00Z</dcterms:created>
  <dc:creator>mondei163com</dc:creator>
  <dc:description/>
  <dc:language>en-US</dc:language>
  <cp:lastModifiedBy>mondei163com</cp:lastModifiedBy>
  <dcterms:modified xsi:type="dcterms:W3CDTF">2020-07-10T03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