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第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期公开招聘勤务辅警</w:t>
      </w:r>
      <w:r>
        <w:rPr>
          <w:rFonts w:ascii="宋体" w:hAnsi="宋体" w:cs="宋体" w:eastAsia="宋体"/>
          <w:b/>
          <w:kern w:val="0"/>
          <w:sz w:val="36"/>
          <w:szCs w:val="36"/>
        </w:rPr>
        <w:t>计划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2042160</wp:posOffset>
                </wp:positionV>
                <wp:extent cx="78028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155"/>
                              <w:gridCol w:w="1470"/>
                              <w:gridCol w:w="1575"/>
                              <w:gridCol w:w="1890"/>
                              <w:gridCol w:w="3990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非舟山户籍人员须持有舟山居住证，并在舟山有相对固定住所，在本地居住一年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131.8pt;mso-wrap-distance-left:9pt;mso-wrap-distance-right:9pt;mso-wrap-distance-top:0pt;mso-wrap-distance-bottom:0pt;margin-top:160.8pt;mso-position-vertical-relative:page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155"/>
                        <w:gridCol w:w="1470"/>
                        <w:gridCol w:w="1575"/>
                        <w:gridCol w:w="1890"/>
                        <w:gridCol w:w="3990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非舟山户籍人员须持有舟山居住证，并在舟山有相对固定住所，在本地居住一年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琼Joan</cp:lastModifiedBy>
  <cp:lastPrinted>2019-03-22T15:02:00Z</cp:lastPrinted>
  <dcterms:modified xsi:type="dcterms:W3CDTF">2020-07-09T03:04:5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