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过程中新冠肺炎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在笔试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申领安阳市的考试“健康码”，健康码在支付宝中的“市民中心”页面内领取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符合下列条件之一的考生，方可进入考点参加笔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健康码”为绿码且经现场测量体温低于</w:t>
      </w:r>
      <w:r>
        <w:rPr>
          <w:rFonts w:eastAsia="仿宋" w:cs="仿宋" w:ascii="仿宋" w:hAnsi="仿宋"/>
          <w:sz w:val="32"/>
          <w:szCs w:val="32"/>
        </w:rPr>
        <w:t>37.3°C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健康码”非绿码，但能提供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的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存在下列情形之一的考生，不得进入考点参加笔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无法提供“健康码”，且未提供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的证明材料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仍在隔离治疗期的新冠肺炎确诊病例、疑似病例或无症状感染者，以及集中隔离期未满的密切接触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经现场测量体温高于</w:t>
      </w:r>
      <w:r>
        <w:rPr>
          <w:rFonts w:eastAsia="仿宋" w:cs="仿宋" w:ascii="仿宋" w:hAnsi="仿宋"/>
          <w:sz w:val="32"/>
          <w:szCs w:val="32"/>
        </w:rPr>
        <w:t>37.3°C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须考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每天主动监测个人体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Times New Roman" w:hAnsi="Times New Roman" w:cs="Times New Roman" w:eastAsia="仿宋_GB2312;微软雅黑"/>
          <w:sz w:val="32"/>
          <w:szCs w:val="32"/>
        </w:rPr>
        <w:t>考生进入考点要服从现场管理，全程按要求佩戴口罩，注意保持距离，做好防范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隐瞒或谎报旅居史、接触史、健康状况等疫情防控重点信息，不配合工作人员进行健康检疫、询问、查询、隔离、送诊等，将被取消报考资格，如有违法行为将依法追究法律责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考生报名时要书面承诺知悉本注意事项并按要求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44:00Z</dcterms:created>
  <dc:creator>Administrator</dc:creator>
  <dc:description/>
  <cp:keywords/>
  <dc:language>en-US</dc:language>
  <cp:lastModifiedBy>Administrator</cp:lastModifiedBy>
  <dcterms:modified xsi:type="dcterms:W3CDTF">2020-07-07T01:43:00Z</dcterms:modified>
  <cp:revision>100</cp:revision>
  <dc:subject/>
  <dc:title/>
</cp:coreProperties>
</file>