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克东县政府专职消防员报名表</w:t>
      </w:r>
    </w:p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11"/>
        <w:gridCol w:w="1890"/>
        <w:gridCol w:w="1275"/>
        <w:gridCol w:w="1305"/>
        <w:gridCol w:w="555"/>
        <w:gridCol w:w="217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贴照片处</w:t>
            </w:r>
          </w:p>
        </w:tc>
      </w:tr>
      <w:tr>
        <w:trPr>
          <w:trHeight w:val="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婚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院校及专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服役部队番号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原服役地点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退役时间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户籍所在地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         市         县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居住地址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考职位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〇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战斗员  </w:t>
            </w: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〇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驾驶员  </w:t>
            </w:r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〇</w:t>
            </w:r>
            <w:r>
              <w:rPr>
                <w:rFonts w:ascii="仿宋" w:hAnsi="仿宋" w:cs="仿宋" w:eastAsia="仿宋"/>
                <w:sz w:val="32"/>
                <w:szCs w:val="32"/>
              </w:rPr>
              <w:t>火场文书  （请在圆圈内画√）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留两个）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号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号码：</w:t>
            </w:r>
          </w:p>
        </w:tc>
      </w:tr>
      <w:tr>
        <w:trPr>
          <w:trHeight w:val="411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习、工作经历（从小学开始填写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表用黑色签字笔填写，字迹要清楚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相片处粘贴</w:t>
      </w:r>
      <w:r>
        <w:rPr>
          <w:rFonts w:ascii="仿宋" w:hAnsi="仿宋" w:cs="仿宋" w:eastAsia="仿宋"/>
          <w:sz w:val="32"/>
          <w:szCs w:val="32"/>
          <w:lang w:eastAsia="zh-CN"/>
        </w:rPr>
        <w:t>蓝</w:t>
      </w:r>
      <w:r>
        <w:rPr>
          <w:rFonts w:ascii="仿宋" w:hAnsi="仿宋" w:cs="仿宋" w:eastAsia="仿宋"/>
          <w:sz w:val="32"/>
          <w:szCs w:val="32"/>
        </w:rPr>
        <w:t>底一寸免冠近照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报考人声明</w:t>
      </w:r>
      <w:r>
        <w:rPr>
          <w:rFonts w:ascii="仿宋" w:hAnsi="仿宋" w:cs="仿宋" w:eastAsia="仿宋"/>
          <w:sz w:val="32"/>
          <w:szCs w:val="32"/>
        </w:rPr>
        <w:t>：我保证，本表所填写的信息及提供的资料真实、准确、有效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38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本人签名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政府专职消防员招聘体能考核操作规程及评分标准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米跑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组考核，在起跑线标出起点、终点，考生从起点线处通道起跑口令后，完成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米距离到达终点线并计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3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目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跑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sz w:val="32"/>
                <w:szCs w:val="32"/>
              </w:rPr>
              <w:t>05</w:t>
            </w:r>
            <w:r>
              <w:rPr>
                <w:rFonts w:ascii="仿宋" w:hAnsi="仿宋" w:cs="仿宋" w:eastAsia="仿宋"/>
                <w:sz w:val="32"/>
                <w:szCs w:val="32"/>
              </w:rPr>
              <w:t>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</w:rPr>
              <w:t>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  <w:r>
              <w:rPr>
                <w:rFonts w:ascii="仿宋" w:hAnsi="仿宋" w:cs="仿宋" w:eastAsia="仿宋"/>
                <w:sz w:val="32"/>
                <w:szCs w:val="32"/>
              </w:rPr>
              <w:t>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  <w:r>
              <w:rPr>
                <w:rFonts w:ascii="仿宋" w:hAnsi="仿宋" w:cs="仿宋" w:eastAsia="仿宋"/>
                <w:sz w:val="32"/>
                <w:szCs w:val="32"/>
              </w:rPr>
              <w:t>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秒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得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100</w:t>
      </w:r>
      <w:r>
        <w:rPr>
          <w:rFonts w:ascii="仿宋" w:hAnsi="仿宋" w:cs="仿宋" w:eastAsia="仿宋"/>
          <w:sz w:val="32"/>
          <w:szCs w:val="32"/>
        </w:rPr>
        <w:t>米跑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分组考核，在起跑线标出起点、终点，考生从起点线处通道起跑口令后，完成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距离到达终点线并计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3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目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米跑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sz w:val="32"/>
                <w:szCs w:val="32"/>
              </w:rPr>
              <w:t>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sz w:val="32"/>
                <w:szCs w:val="32"/>
              </w:rPr>
              <w:t>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sz w:val="32"/>
                <w:szCs w:val="32"/>
              </w:rPr>
              <w:t>秒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秒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得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俯卧撑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个或分组考核，双手全掌接触地面，脚蹬支撑下半身，双肩及臂部下放至与肘关节平齐后推起回起始位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3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目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俯卧撑（两分钟内完成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得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仰卧起坐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个或分组考核，双脚踝关节固定，上体后仰时肩背部触垫子、坐起时双肘触及膝部、双手扶耳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3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目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仰卧起坐（两分钟内完成）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得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杠引体向上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个或分组考核，按照规定动作要领完成动作。引体时下颌高于杠面，悬垂时双肘关节伸直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脚触及地面或立柱，结束考核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38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目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杠引体向上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得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杠臂屈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手分别握杠，两臂支撑在双杠上，肘关节弯屈同时肩关节伸屈，使身体下降，肘关节夹角小于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度后，两臂用力撑起至还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8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目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双杠臂屈伸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得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克东县政府专职消防员招录知情书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综合性消防救援队伍包括消防救援队伍和森林消防队伍，承担着防范化解重大安全风险、应对处置各类灾害事故的重大职责，是应急救援的主力军和国家队，按照纪律部队标准建设管理，实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驻勤备战。消防救援队伍在省级设消防救援总队，各市（地）级设消防救援支队，县（市、区）级设消防救援大队和若干消防救援站；森林消防队伍在省级设森林消防总队，在哈尔滨、黑河、伊春、佳木斯、牡丹江、大兴安岭地区设森林消防支队、县（市、区）设森林消防大队、中队；在黑龙江省大庆市设直升机支队，在云南省分设飞行二大队。</w:t>
      </w:r>
    </w:p>
    <w:p>
      <w:pPr>
        <w:pStyle w:val="Normal"/>
        <w:snapToGrid w:val="false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专职消防员是属于消防救援队伍体系下的聘政府用专职消防员。经地方政府统一招聘批准录用的政府专职消防员，待遇按照当地政府及相关政府文件精神制定，培训合格后签订劳务合同，由录用的地方政府在行政区域内统一分配。政府专职消防员实行全程辞退机制，不适合继续从事消防救援工作，以及因其他原因经组织批准的，予以辞退；达到退休条件的可以安排退休。对公示录用后非正当原因退出人员实行相应惩戒措施，公示录用后未报到的，取消下一批次专职消防员招录资格；入职培训期间因个人原因退出的，补缴体格复检费、培训伙食费，不得参加今后消防员招录。</w:t>
      </w:r>
    </w:p>
    <w:p>
      <w:pPr>
        <w:pStyle w:val="Normal"/>
        <w:snapToGrid w:val="false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本人已认真阅读《消防员招录知情书》，知悉国家综合性消防救援队伍职责任务、政府专职消防员编制和退出机制，接受驻勤备战、日常管理、教育训练、统一分配模式以及非正当原因退出惩戒办法，志愿报名参加此次政府专职消防员招录。</w:t>
      </w:r>
    </w:p>
    <w:p>
      <w:pPr>
        <w:pStyle w:val="Normal"/>
        <w:snapToGrid w:val="false"/>
        <w:spacing w:lineRule="exac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本人签字：</w:t>
      </w:r>
    </w:p>
    <w:p>
      <w:pPr>
        <w:pStyle w:val="Normal"/>
        <w:snapToGrid w:val="false"/>
        <w:spacing w:lineRule="exact" w:line="360"/>
        <w:ind w:firstLine="5440"/>
        <w:rPr>
          <w:rFonts w:ascii="仿宋" w:hAnsi="仿宋" w:eastAsia="仿宋" w:cs="仿宋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208915</wp:posOffset>
                </wp:positionV>
                <wp:extent cx="539750" cy="635"/>
                <wp:effectExtent l="0" t="4445" r="0" b="444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96.95pt;margin-top:16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4445" r="0" b="4445"/>
                <wp:wrapNone/>
                <wp:docPr id="2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51.45pt;margin-top:16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4445" r="0" b="4445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78.95pt;margin-top:16.4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u w:val="none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6:00Z</dcterms:created>
  <dc:creator>kdqia</dc:creator>
  <dc:description/>
  <dc:language>en-US</dc:language>
  <cp:lastModifiedBy>哈哈镜花缘</cp:lastModifiedBy>
  <cp:lastPrinted>2020-06-30T16:26:00Z</cp:lastPrinted>
  <dcterms:modified xsi:type="dcterms:W3CDTF">2020-07-01T03:0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