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ýVQR—wm w5u›RlQø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Øš!hÕkN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µ{Õ‹åwÿ,{ŒNyb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lQøSš[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U\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ŒNybØš!hÕkN</w:t>
        <w:softHyphen/>
        <w:t>uÛbX€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µ{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\</w:t>
        <w:tab/>
        <w:t>gsQ‹Ny˜åw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åwµ{Õ‹ºN</w:t>
        <w:tab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lQøS\ÇýV¶[5uQ</w:t>
        <w:tab/>
        <w:t>gP–lQøSºN›RDnÛbX€s^ðS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åN</w:t>
        <w:br/>
        <w:t xml:space="preserve">N€{ðy ÛbX€s^ðS </w:t>
        <w:tab/>
        <w:t>ÿÙz…Qˆmo`„v¹e¤_åweQôV€</w:t>
        <w:softHyphen/>
        <w:t>uÂS Rµ{Õ‹0ù[*geQôVµ{Õ‹„v€</w:t>
        <w:softHyphen/>
        <w:t>u</w:t>
      </w:r>
    </w:p>
    <w:p>
      <w:pPr>
        <w:pStyle w:val="Normal"/>
        <w:bidi w:val="0"/>
        <w:jc w:val="left"/>
        <w:rPr/>
      </w:pPr>
      <w:r>
        <w:rPr/>
        <w:t>NQæSLˆå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softHyphen/>
        <w:t>u¥c0Rµ{Õ‹å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RÅ_(W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R{vU_ÛbX€s^ðSnx¤‹/f&amp;TÂS Rµ{Õ‹ÿ(u7b{vU_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…_žR‹Ny˜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„vˆmo`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</w:t>
        <w:softHyphen/>
        <w:t>g*gÛLˆnx¤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OÆ‰:N&gt;e_µ{Õ‹D&lt;h0‚Y6e0RY*NUSMO„vµ{Õ‹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êSý€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*NUSMOÂS Rµ{Õ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N 0°s:WD&lt;h¡[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ò]nx¤‹ÂS Rµ{Õ‹„v€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1u,gºN:d&amp;^ŒNãN«ŽýNÁ‹ 00Ye²€èf[M|(W¿~ŒšÁ‹¥bJT</w:t>
        <w:br/>
        <w:t>0 00”^X€bú‹fN</w:t>
        <w:br/>
        <w:t>0 00€</w:t>
        <w:softHyphen/>
        <w:t>u€MReP·^ÑvKm{v°‹hˆ</w:t>
        <w:br/>
        <w:t>0 0áO·^ x 08hx‘ÀhKm¥bJ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Ðc›O8hx‘ÀhKm¥bJT„vºNXTƒôVæ‹–«uÅ`2–§c‰B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</w:t>
        <w:br/>
        <w:t>ziO4b;S(uãSi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ýVQR—wm w5u›RlQøSùW</w:t>
        <w:softHyphen/>
        <w:t>‹-NÃ_ÿ‰[^ÎW‰:SwmOf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^Àhß[b–‰§OïãST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|æ]óS</w:t>
        <w:tab/>
        <w:t>ÿÛLˆ°s:WD&lt;h¡[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†˜ÖSÆQ€Á‹ŒT€</w:t>
        <w:softHyphen/>
        <w:t>ucW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s:WD&lt;h¡[åg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N 0µ{Õ‹0W¹pŒTöeô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{Õ‹š[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(W‰[^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L€N€b/gf[!hÿ‰[^ÎWS</w:t>
        <w:softHyphen/>
        <w:t>uiríV:SÏ~</w:t>
        <w:tab/>
        <w:t>N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÷S</w:t>
        <w:tab/>
        <w:t>ÿŒTR—wm¤NL€N€b/gf[b–ÛLˆÿ‰[^ÎWS</w:t>
        <w:softHyphen/>
        <w:t>uiríV:SÏ~ŒNï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÷S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NH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uå]{|NN,gÑy</w:t>
        <w:softHyphen/>
        <w:t>u 05uP[áOo`{|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</w:t>
        <w:br/>
        <w:t>NH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5uå]{|NNNÑy</w:t>
        <w:softHyphen/>
        <w:t>u 0vQÖNå]f[{|NN 0"¡R{|NN 0¡{t{|NN 0vQÖNN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ïS(WÛbX€s^ðSågâ‹,gºN€Õ‹bé~0µ{Õ‹bé~(W,g!k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€Õ‹„vUSMOKNô•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V 0«uÅ`2–§c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N2–§c°e Qº€Žp«uÅ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*N wÿ:S</w:t>
        <w:tab/>
        <w:t>ÿ 0^ýÇ‘ÖS†N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2–§cªc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TMO€</w:t>
        <w:softHyphen/>
        <w:t>u¡RÅ_ÊSöesQèlŒT†Nã‰T0WÿSìbƒXY</w:t>
        <w:tab/>
        <w:t>ÿ„v«uÅ`Î˜i–I{§~ÿyr+R/fúQÑS0W/f&amp;T/f«uÅ`-NØšÎ˜i–:Sb}†/fNOÎ˜i–:SFO0WY«uÅ`-NØšÎ˜i–:S„vÆ[Æ–0W:SƒôV…Q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SéeZP}Y2–§cªc½eŒT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Tt‰[’cLˆ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=€ï‹µ{Õ‹09hncR—wm wù[‘u&lt;OŒTnxÊ‹Åu‹O„vÆ[R¥cæ‰€ 0ÑSípè•Ê‹£`€ 0ƒXYeQƒXºNXT 0</w:t>
        <w:tab/>
        <w:t>g-NØšÎ˜i–0W:SÅeE\òSºNXTž[½e8hx‘ÀhKm ”^Àh=\Àh ŒTvQÖNºN¤ ?aÀh=\Àh „vå]\O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vMRR—wm wù[ØšÎ˜i–:SegR—ÔR—ºNXTÛL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Y”–»yv^ZP8hx‘ÀhKmÿR—wm wS_0W</w:t>
        <w:tab/>
        <w:t>gsQ:g„g„v8hx‘ÀhKm¥bJT</w:t>
        <w:tab/>
        <w:t>ÿÿ-NÎ˜i–:SegR—ÔR—ºNXTÛLˆ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Y”–»yv^ZP8hx‘ÀhKmÿR—wm wS_0W</w:t>
        <w:tab/>
        <w:t>gsQ:g„g„v8hx‘ÀhKm¥bJT</w:t>
        <w:tab/>
        <w:t xml:space="preserve">ÿÿNOÎ˜i–:SegR—ÔR—ºNXTÐc›OáO·^ x ÿ~ x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ZP}Y*NºN2–¤bÿNOÎ˜i–:S0WY«uÅ`-NØšÎ˜i–:SÆ[Æ–0W:SƒôV…Q„vegR—ÔR—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Ðc›O</w:t>
      </w:r>
    </w:p>
    <w:p>
      <w:pPr>
        <w:pStyle w:val="Normal"/>
        <w:bidi w:val="0"/>
        <w:jc w:val="left"/>
        <w:rPr/>
      </w:pPr>
      <w:r>
        <w:rPr/>
        <w:t>NP–ŽNR—wm w…Q</w:t>
        <w:tab/>
        <w:t>gsQ:g„g„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e…Q</w:t>
        <w:tab/>
        <w:t>gHe8hx‘ÀhKm¥bJT</w:t>
        <w:tab/>
        <w:t>ÿ09hncR—wm w„vNð«uÅ`2–§c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egR—ÔR—ÂS Rµ{Õ‹„v€</w:t>
        <w:softHyphen/>
        <w:t>u{˜ZP}YåN</w:t>
        <w:br/>
        <w:t>NÆQY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  <w:tab/>
        <w:t>ÿ@b</w:t>
        <w:tab/>
        <w:t>g€</w:t>
        <w:softHyphen/>
        <w:t>uê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ewó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ÏkåekX™Q0ýVQR—wm5u›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^”^X€€</w:t>
        <w:softHyphen/>
        <w:t>u€MReP·^ÑvKm{v°‹hˆ</w:t>
        <w:br/>
        <w:t>0ÿò]ÑS^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°e¨R `„v€Õ‹„˜åw-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~{W[</w:t>
      </w:r>
      <w:r>
        <w:br w:type="page"/>
      </w:r>
    </w:p>
    <w:p>
      <w:pPr>
        <w:pStyle w:val="Normal"/>
        <w:bidi w:val="0"/>
        <w:jc w:val="left"/>
        <w:rPr/>
      </w:pPr>
      <w:r>
        <w:rPr/>
        <w:t>TŽN°s:WD&lt;h¡[ågöeåg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(Wµ{Õ‹S_)YÐc¤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ŒN</w:t>
        <w:tab/>
        <w:t>ÿ@b</w:t>
        <w:tab/>
        <w:t>g€</w:t>
        <w:softHyphen/>
        <w:t>uÅ_{˜3u†˜ áO·^ x ÿ3u†˜¹eÕlò]ÑS^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°e¨R `„v€Õ‹„˜åw-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</w:t>
        <w:softHyphen/>
        <w:t>uR+R(W°s:WD&lt;h¡[åg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)YŒTµ{Õ‹M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N)Y3u†˜ áO·^ x 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Ó~œg*bþV 0SbpS 0~{W[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°s:WD&lt;h¡[ågS_åeŒTµ{Õ‹S_åeÐc¤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</w:t>
        <w:tab/>
        <w:t>N</w:t>
        <w:tab/>
        <w:t>ÿÑ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)Y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Q</w:t>
      </w:r>
      <w:r>
        <w:br w:type="page"/>
      </w:r>
    </w:p>
    <w:p>
      <w:pPr>
        <w:pStyle w:val="Normal"/>
        <w:bidi w:val="0"/>
        <w:jc w:val="left"/>
        <w:rPr/>
      </w:pPr>
      <w:r>
        <w:rPr/>
        <w:t>N‘u&lt;OŒTnxÊ‹Åu‹O</w:t>
        <w:tab/>
        <w:t>gÆ[R¥cæ‰€ 0ÑSípè•Ê‹£`€ 0</w:t>
        <w:tab/>
        <w:t>gƒXYÅeE\òS€ 0ÎN«uÅ`-NØšÎ˜i–0W:SegR—ÔR—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3:00Z</dcterms:created>
  <dc:creator>lifeng</dc:creator>
  <dc:description/>
  <dc:language>en-US</dc:language>
  <cp:lastModifiedBy>梁汝鹏</cp:lastModifiedBy>
  <dcterms:modified xsi:type="dcterms:W3CDTF">2020-06-29T00:38:55Z</dcterms:modified>
  <cp:revision>2</cp:revision>
  <dc:subject/>
  <dc:title>国家电网公司总部招聘2007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