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中烟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一线岗位招聘计划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52"/>
        <w:gridCol w:w="1417"/>
        <w:gridCol w:w="4184"/>
        <w:gridCol w:w="1276"/>
        <w:gridCol w:w="2126"/>
        <w:gridCol w:w="1134"/>
      </w:tblGrid>
      <w:tr>
        <w:trPr>
          <w:trHeight w:val="10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</w:t>
            </w:r>
          </w:p>
        </w:tc>
      </w:tr>
      <w:tr>
        <w:trPr>
          <w:trHeight w:val="143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操作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、自动化、电气工程及其自动化、工业工程、电子信息工程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金叶生产制造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郑州</w:t>
            </w:r>
          </w:p>
        </w:tc>
      </w:tr>
      <w:tr>
        <w:trPr>
          <w:trHeight w:val="13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、会计学、汉语言文学、工业设计、公共事业管理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、电子商务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烟草、食品科学、环境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</w:t>
            </w:r>
          </w:p>
        </w:tc>
      </w:tr>
      <w:tr>
        <w:trPr>
          <w:trHeight w:val="123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操作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、机械设计制造及其自动化、机械电子工程、工业工程、电气工程及其自动化、自动化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昌卷烟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昌</w:t>
            </w:r>
          </w:p>
        </w:tc>
      </w:tr>
      <w:tr>
        <w:trPr>
          <w:trHeight w:val="91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类、电子信息类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源与动力工程、测控技术与仪器、安全科学与工程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（烟草方向）、化学、应用化学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工程、财务管理、统计学、国际经济与贸易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、马克思主义理论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一线岗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</w:t>
            </w:r>
          </w:p>
        </w:tc>
      </w:tr>
      <w:tr>
        <w:trPr>
          <w:trHeight w:val="135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操作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类、电气类、自动化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阳卷烟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阳</w:t>
            </w:r>
          </w:p>
        </w:tc>
      </w:tr>
      <w:tr>
        <w:trPr>
          <w:trHeight w:val="153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仪器类、能源动力类、计算机类、安全科学与工程、土木工程、烟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一线岗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、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、市场营销、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</w:t>
            </w:r>
          </w:p>
        </w:tc>
      </w:tr>
      <w:tr>
        <w:trPr>
          <w:trHeight w:val="149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操作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类、电气类、计算机类、仪器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阳卷烟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阳</w:t>
            </w:r>
          </w:p>
        </w:tc>
      </w:tr>
      <w:tr>
        <w:trPr>
          <w:trHeight w:val="18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科学与工程、安全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类、建筑类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档案学、财务管理、工商管理、市场营销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</w:t>
            </w:r>
          </w:p>
        </w:tc>
      </w:tr>
      <w:tr>
        <w:trPr>
          <w:trHeight w:val="2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操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、机械设计制造及其自动化、过程装备与控制工程、电气工程及其自动化、自动化、计算机科学与技术、网络工程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驻马店卷烟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驻马店</w:t>
            </w:r>
          </w:p>
        </w:tc>
      </w:tr>
      <w:tr>
        <w:trPr>
          <w:trHeight w:val="169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源与动力工程、食品科学与工程（烟草方向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统计学、会计学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</w:t>
            </w:r>
          </w:p>
        </w:tc>
      </w:tr>
      <w:tr>
        <w:trPr>
          <w:trHeight w:val="82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操作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类、电气类、自动化类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漯河卷烟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漯河</w:t>
            </w:r>
          </w:p>
        </w:tc>
      </w:tr>
      <w:tr>
        <w:trPr>
          <w:trHeight w:val="90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、安全科学与工程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一线岗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营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66"/>
        <w:gridCol w:w="1425"/>
        <w:gridCol w:w="4207"/>
        <w:gridCol w:w="1283"/>
        <w:gridCol w:w="2138"/>
        <w:gridCol w:w="1140"/>
      </w:tblGrid>
      <w:tr>
        <w:trPr>
          <w:trHeight w:val="89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</w:t>
            </w:r>
          </w:p>
        </w:tc>
      </w:tr>
      <w:tr>
        <w:trPr>
          <w:trHeight w:val="893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操作岗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及以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工程及其自动化、自动化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洛阳卷烟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洛阳</w:t>
            </w:r>
          </w:p>
        </w:tc>
      </w:tr>
      <w:tr>
        <w:trPr>
          <w:trHeight w:val="89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、机械设计制造及其自动化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9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9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、会计学、统计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93" w:hRule="exac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93" w:hRule="exac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4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5:00Z</dcterms:created>
  <dc:creator>qilei</dc:creator>
  <dc:description/>
  <dc:language>en-US</dc:language>
  <cp:lastModifiedBy>qilei</cp:lastModifiedBy>
  <dcterms:modified xsi:type="dcterms:W3CDTF">2020-06-29T01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