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Times New Roman"/>
          <w:sz w:val="44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32"/>
        </w:rPr>
        <w:t>云南健康码</w:t>
      </w:r>
      <w:r>
        <w:rPr>
          <w:rFonts w:ascii="方正小标宋_GBK" w:hAnsi="方正小标宋_GBK" w:cs="Times New Roman" w:eastAsia="方正小标宋_GBK"/>
          <w:sz w:val="44"/>
          <w:szCs w:val="32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32"/>
        </w:rPr>
        <w:t>系统使用常见问题及答复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bookmarkStart w:id="0" w:name="_Hlk36720054"/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bookmarkEnd w:id="0"/>
      <w:r>
        <w:rPr>
          <w:rFonts w:ascii="Times New Roman" w:hAnsi="Times New Roman" w:cs="Times New Roman" w:eastAsia="黑体"/>
          <w:sz w:val="32"/>
          <w:szCs w:val="32"/>
        </w:rPr>
        <w:t>适用范围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应用范围为省内所有民航、铁路、公路、港口等入滇场所；各级机关、企事业单位、学校；社区、酒店、劳务市场、机场（候机厅）、车站（候车室）等公共场所和地铁、公交、出租车等公共交通工具。在省内上述场所可亮码（绿码）通行，任何机构及个人不得阻碍进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哪些人须填写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全部在滇人员和省外入滇人员</w:t>
      </w:r>
      <w:r>
        <w:rPr>
          <w:rFonts w:ascii="Times New Roman" w:hAnsi="Times New Roman" w:cs="Times New Roman" w:eastAsia="仿宋_GB2312"/>
          <w:sz w:val="32"/>
          <w:szCs w:val="32"/>
        </w:rPr>
        <w:t>须填写</w:t>
      </w:r>
      <w:r>
        <w:rPr>
          <w:rFonts w:ascii="Times New Roman" w:hAnsi="Times New Roman" w:cs="Times New Roman" w:eastAsia="仿宋_GB2312"/>
          <w:sz w:val="32"/>
          <w:szCs w:val="32"/>
        </w:rPr>
        <w:t>。根据本省指挥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通告规定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疫情严重国家和地区旅居史的人群中，从其他省份入境后的来滇人员，实行“云南健康码”登记管理；从境外国家及地区直接入境来滇人员，入境时按海关相关要求填报《入境健康申明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如何填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进出公共场所或乘坐公共交通工具时，首次需直接扫描“云南健康码”二维码，或登录“一部手机办事通”、“一部手机游云南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通过云南省卫生健康委网站、“云南卫健委”微信公众号扫码或点击相关链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申报个人健康状况，并生成“云南健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已完成的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，</w:t>
      </w:r>
      <w:r>
        <w:rPr>
          <w:rFonts w:ascii="Times New Roman" w:hAnsi="Times New Roman" w:cs="Times New Roman" w:eastAsia="黑体"/>
          <w:sz w:val="32"/>
          <w:szCs w:val="32"/>
        </w:rPr>
        <w:t>在哪里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首次填写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再次扫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统自动跳转到云南健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无法跳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输入手机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身份证号查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内容填写错误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是否可重新填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云南健康码生成后，如填写错误，在填写当天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点前可有一次重新申请填写机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请时页面打不开、白屏、报错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因健康码系统目前可能会存在不完善的情况，再加之申请人数过多，如出现页面打不开，系统报错等问题，请稍等片刻后再次进行尝试。系统正不断进行优化，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是否支持港澳台及外籍人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目前支持，港澳台人士可在“证件号码”一项选择“护照”后，进行健康申报，生成健康码。系统目前已上线英文版，外籍人士可进行健康申报，生成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是否</w:t>
      </w:r>
      <w:r>
        <w:rPr>
          <w:rFonts w:ascii="Times New Roman" w:hAnsi="Times New Roman" w:cs="Times New Roman" w:eastAsia="黑体"/>
          <w:sz w:val="32"/>
          <w:szCs w:val="32"/>
        </w:rPr>
        <w:t>有期限限制</w:t>
      </w:r>
      <w:r>
        <w:rPr>
          <w:rFonts w:ascii="Times New Roman" w:hAnsi="Times New Roman" w:cs="Times New Roman" w:eastAsia="黑体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绿码有效期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，过期后需重新填报。红码、黄码期限按有关政策文件进行核验处置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无手机的老人和小孩如何申请“</w:t>
      </w:r>
      <w:r>
        <w:rPr>
          <w:rFonts w:ascii="Times New Roman" w:hAnsi="Times New Roman" w:cs="Times New Roman" w:eastAsia="黑体"/>
          <w:sz w:val="32"/>
          <w:szCs w:val="32"/>
        </w:rPr>
        <w:t>云南健康码</w:t>
      </w:r>
      <w:r>
        <w:rPr>
          <w:rFonts w:ascii="Times New Roman" w:hAnsi="Times New Roman" w:cs="Times New Roman" w:eastAsia="黑体"/>
          <w:sz w:val="32"/>
          <w:szCs w:val="32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老人、小孩等无手机人员，通过家人代填健康码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同一程序只能申请一个手机号码，不同程序可以使用同一手机号码，填报不同人员健康信息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代为出示或打印纸质健康码，通行时亮“绿码”即可通行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45:00Z</dcterms:created>
  <dc:creator>张世丽</dc:creator>
  <dc:description/>
  <dc:language>en-US</dc:language>
  <cp:lastModifiedBy>陆</cp:lastModifiedBy>
  <dcterms:modified xsi:type="dcterms:W3CDTF">2020-06-24T11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