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恩平市社会救助经办服务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请打“√”      应届生（ ）     社会人员（ ）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2"/>
        <w:gridCol w:w="448"/>
        <w:gridCol w:w="855"/>
        <w:gridCol w:w="705"/>
        <w:gridCol w:w="1215"/>
        <w:gridCol w:w="257"/>
        <w:gridCol w:w="1437"/>
        <w:gridCol w:w="466"/>
        <w:gridCol w:w="971"/>
        <w:gridCol w:w="244"/>
        <w:gridCol w:w="148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　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　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驾照类别“打√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 ）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）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具有交通工具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“打√”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汽车（）  摩托车（）  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是否具有基层工作经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7"/>
        <w:gridCol w:w="1504"/>
        <w:gridCol w:w="2932"/>
        <w:gridCol w:w="2239"/>
      </w:tblGrid>
      <w:tr>
        <w:trPr>
          <w:trHeight w:val="57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向工作地点（用“√”勾选）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恩平市民政局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恩城街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田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良西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圣堂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江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沙湖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君堂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成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横陂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槐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那吉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可多选）</w:t>
            </w:r>
          </w:p>
        </w:tc>
      </w:tr>
      <w:tr>
        <w:trPr>
          <w:trHeight w:val="1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从意向（用“√”勾选）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从分配工作地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不服从分配工作地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 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从分配岗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（ ）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服从分配岗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 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（如最终不能按意向工作地点分配，是否愿意服从工作地点和岗位调剂）</w:t>
            </w:r>
          </w:p>
        </w:tc>
      </w:tr>
      <w:tr>
        <w:trPr>
          <w:trHeight w:val="12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谭保全</cp:lastModifiedBy>
  <dcterms:modified xsi:type="dcterms:W3CDTF">2020-06-21T09:06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