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</w:rPr>
        <w:t>现场资格审查时须提交的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宋体" w:hAnsi="宋体" w:eastAsia="黑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身份证原件及复印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份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学历证书、学位证书原件及复印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份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资格证书（助理社会工作师或社会工作师证书等）原件及复印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份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学信网学历证书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份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已就业或签订劳动合同等情况，需提供单位同意报考证明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份（模板见附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非邹平户籍且为邹平生源的，需提供高中毕业证及复印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份（如有丢失，需去原高中毕业学校提供学籍档案证明材料并加盖学校公章）；</w:t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《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邹平市公开招聘社区工作者报名表》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份，签名并按手印；</w:t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《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邹平市公开招聘社区工作者诚信承诺书》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份，签名并按手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注：提供的复印件均需本人手写“复印与原件一致”，并签名摁手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6:43:18Z</dcterms:created>
  <dc:creator>admin</dc:creator>
  <dc:description/>
  <dc:language>en-US</dc:language>
  <cp:lastModifiedBy>WPS_1481968434</cp:lastModifiedBy>
  <dcterms:modified xsi:type="dcterms:W3CDTF">2020-06-16T09:4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