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"/>
        <w:gridCol w:w="593"/>
        <w:gridCol w:w="536"/>
        <w:gridCol w:w="687"/>
        <w:gridCol w:w="942"/>
        <w:gridCol w:w="536"/>
        <w:gridCol w:w="1064"/>
        <w:gridCol w:w="666"/>
        <w:gridCol w:w="1113"/>
        <w:gridCol w:w="994"/>
        <w:gridCol w:w="829"/>
      </w:tblGrid>
      <w:tr>
        <w:trPr>
          <w:trHeight w:val="930" w:hRule="atLeast"/>
        </w:trPr>
        <w:tc>
          <w:tcPr>
            <w:tcW w:w="8516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  <w:u w:val="none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u w:val="none"/>
              </w:rPr>
              <w:t>年东营市垦利区公开招聘城市社区工作者岗位设置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  <w:u w:val="non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516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制表日期：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2020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用人单位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用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岗位名称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岗位数量（人）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性别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要求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学历要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专业要求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工资待遇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2326" w:hRule="atLeast"/>
        </w:trPr>
        <w:tc>
          <w:tcPr>
            <w:tcW w:w="5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东营市垦利区慧通劳务派遣有限公司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垦利街道办事处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社区工作者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2</w:t>
            </w:r>
          </w:p>
        </w:tc>
        <w:tc>
          <w:tcPr>
            <w:tcW w:w="5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不限</w:t>
            </w:r>
          </w:p>
        </w:tc>
        <w:tc>
          <w:tcPr>
            <w:tcW w:w="10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 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周岁及以下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979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日以后出生）</w:t>
            </w:r>
          </w:p>
        </w:tc>
        <w:tc>
          <w:tcPr>
            <w:tcW w:w="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专科及以上学历</w:t>
            </w:r>
          </w:p>
        </w:tc>
        <w:tc>
          <w:tcPr>
            <w:tcW w:w="11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不  限</w:t>
            </w:r>
          </w:p>
        </w:tc>
        <w:tc>
          <w:tcPr>
            <w:tcW w:w="9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500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元∕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绩效工资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元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兴隆街道办事处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社区工作者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9</w:t>
            </w:r>
          </w:p>
        </w:tc>
        <w:tc>
          <w:tcPr>
            <w:tcW w:w="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u w:val="none"/>
        </w:rPr>
      </w:pPr>
      <w:r>
        <w:rPr>
          <w:u w:val="non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6"/>
      </w:tblGrid>
      <w:tr>
        <w:trPr>
          <w:trHeight w:val="930" w:hRule="atLeast"/>
        </w:trPr>
        <w:tc>
          <w:tcPr>
            <w:tcW w:w="85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附件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</w:rPr>
              <w:t>：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报考岗位序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28"/>
                <w:szCs w:val="28"/>
                <w:u w:val="none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  <w:u w:val="none"/>
              </w:rPr>
              <w:t>年东营市垦利区公开招聘城市社区工作者岗位报名登记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u w:val="none"/>
              </w:rPr>
            </w:pPr>
            <w:r>
              <w:rPr>
                <w:u w:val="none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69230" cy="7507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9230" cy="750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3"/>
                                    <w:gridCol w:w="842"/>
                                    <w:gridCol w:w="133"/>
                                    <w:gridCol w:w="779"/>
                                    <w:gridCol w:w="6"/>
                                    <w:gridCol w:w="17"/>
                                    <w:gridCol w:w="492"/>
                                    <w:gridCol w:w="523"/>
                                    <w:gridCol w:w="675"/>
                                    <w:gridCol w:w="370"/>
                                    <w:gridCol w:w="247"/>
                                    <w:gridCol w:w="915"/>
                                    <w:gridCol w:w="205"/>
                                    <w:gridCol w:w="1721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gridSpan w:val="7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gridSpan w:val="7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现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5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4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现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gridSpan w:val="7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资格证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7" w:type="dxa"/>
                                        <w:gridSpan w:val="8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4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是否同意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6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5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成员基本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5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1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报考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诚信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5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15" w:before="0" w:after="0"/>
                                          <w:ind w:left="0" w:right="0" w:firstLine="480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我已经仔细阅读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年东营市垦利区公开招聘城市社区工作者岗位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报考人签字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:                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5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              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审核人签字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:                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年   月  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75" w:before="0" w:after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5" w:type="dxa"/>
                                        <w:gridSpan w:val="13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9pt;height:591.1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842"/>
                              <w:gridCol w:w="133"/>
                              <w:gridCol w:w="779"/>
                              <w:gridCol w:w="6"/>
                              <w:gridCol w:w="17"/>
                              <w:gridCol w:w="492"/>
                              <w:gridCol w:w="523"/>
                              <w:gridCol w:w="675"/>
                              <w:gridCol w:w="370"/>
                              <w:gridCol w:w="247"/>
                              <w:gridCol w:w="915"/>
                              <w:gridCol w:w="205"/>
                              <w:gridCol w:w="172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  <w:szCs w:val="24"/>
                                      <w:u w:val="non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  <w:szCs w:val="24"/>
                                      <w:u w:val="non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资格证件名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成员基本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  <w:szCs w:val="24"/>
                                      <w:u w:val="none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15" w:before="0" w:after="0"/>
                                    <w:ind w:left="0" w:right="0" w:firstLine="48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我已经仔细阅读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年东营市垦利区公开招聘城市社区工作者岗位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:                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             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审核人签字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:                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75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u w:val="none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19:16Z</dcterms:created>
  <dc:creator>Administrator</dc:creator>
  <dc:description/>
  <dc:language>en-US</dc:language>
  <cp:lastModifiedBy>那时花开咖啡馆。</cp:lastModifiedBy>
  <dcterms:modified xsi:type="dcterms:W3CDTF">2020-06-13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