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33"/>
        <w:gridCol w:w="2268"/>
        <w:gridCol w:w="2126"/>
        <w:gridCol w:w="1276"/>
        <w:gridCol w:w="708"/>
      </w:tblGrid>
      <w:tr>
        <w:trPr>
          <w:trHeight w:val="690" w:hRule="atLeast"/>
        </w:trPr>
        <w:tc>
          <w:tcPr>
            <w:tcW w:w="102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青海省烟草专卖局（公司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公开招聘计划表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用人部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海省烟草专卖局                      （公司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              信息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西宁市烟草专卖局             （公司）  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               网络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J-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       机械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D-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T-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通县局（营销部）        湟中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大通县局（营销部）         湟中县局（营销部）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湟中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东市烟草专卖局       （公司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局（公司）营销中心          循化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都区局（营销部）       互助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助县局（营销部）                 化隆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隆县局（营销部）           民和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西州烟草专卖局         （公司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州局（公司）机关          都兰县局（营销部）               乌兰县局（营销部）                                茫崖市局（营销部）                    大柴旦行委局（营销部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天峻县局（营销部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格尔木市烟草专卖局              （公司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局（公司）机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用人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人数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北州烟草专卖局        （公司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门源县局（营销部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源县局（营销部）              祁连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祁连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刚察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Z-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Z-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州烟草专卖局          （公司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德县局（营销部）               贵南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德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德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海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Z-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南州局          （公司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州局（公司）机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尖扎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S-Z-J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泽库县局（营销部）               河南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Z-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树州烟草专卖局          （公司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州局（公司）机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Z-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洛州烟草专卖局        （公司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州局（公司）机关         久治县局（营销部）          达日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Z-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州局（公司）机关               久治县局（营销部）               达日县局（营销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久治县局（营销部）              达日县局（营销部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J-Z-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9:00Z</dcterms:created>
  <dc:creator>len</dc:creator>
  <dc:description/>
  <dc:language>en-US</dc:language>
  <cp:lastModifiedBy>len</cp:lastModifiedBy>
  <dcterms:modified xsi:type="dcterms:W3CDTF">2020-06-11T08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