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bookmarkStart w:id="0" w:name="undefined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营山县县情简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营山地处四川盆地东北部，介于嘉陵江与渠江流域之间，是南充市东大门，成渝西三角经济区的重要组成部分。全县幅员面积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35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平方公里，辖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乡镇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街道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8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行政村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社区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末，全县户籍人口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7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常住人口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5.2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其中，城镇人口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3.8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乡村人口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1.4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常住人口城镇化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4.88%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营山交通便捷，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铁四高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外大通道，东出达州通湖北，西至南充进成都，南向广安达重庆，北上巴中望秦川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营山历史悠久。建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00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余年，周为巴国賨地，秦属巴郡，汉归巴西郡宕渠县。南朝时，在今营山县安固乡、三元乡、黄渡镇先后设立安固县、绥安县、宕渠县，唐武德四年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21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于今县治置朗池县。北宋大中祥符五年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12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，因县城四周群山起伏、沟峦纵横、状如营垒，改朗池县为营山县。此后由元至清，先后隶属顺庆路蓬州、川北道顺庆府。新中国成立后，营山县先后归属川北行署区南充专区、四川省南充专区、南充地区、南充市管辖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营山属川陕革命老区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26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，在骆市镇杨家花园成立营山第一个党支部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32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红四方面军在此创建川陕革命根据地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33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营渠战役爆发，历经激战马深溪、抢夺陈大寨、奇袭照珠河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战役，歼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余人。营山县先后建立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00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多个区、乡、村苏维埃政权，成为川陕革命根据地的重要组成部分。全县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800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余人参加支援前线工作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500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多名营山儿女为中华民族解放事业献出了宝贵生命，先后涌现出杨伯恺、柏载鹍、陈同生等革命先辈，现存红九军政治部、骆市陵园等红军文化遗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营山耕读文化源远流长。自古文风鼎盛，从宋至清，共有举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余人、进士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跻身四川州县前列，素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科第仕宦，甲于蜀都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之美誉。民俗文化丰富多彩，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翻山铰子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竹编工艺被列入国家、省、市级非物质文化遗产。佛教文化历史悠久，千年佛道兼修圣地太蓬山，隋唐时期便与峨嵋山齐名，保存完好的唐代《安禄山题龛》，是目前我国乃至世界研究杨贵妃终老之地的唯一石刻。营山人才辈出，是蜀派古琴家侯作吾、铁道专家文蒸蔚、革命烈士杨伯恺、百岁老红军王定国等名人故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营山县紧紧围绕省委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干多支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发展战略和市委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5”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发展战略，当好融渝发展排头兵、打造综合交通次枢纽、建设商贸物流集散地，不断深化与成渝地区、友好区县对接交流，大力实施交通、产业、建设、开放、合作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大会战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加快构建区域统筹、基础同网、产业同链发展格局，为建设有影响力的山水田园城市和川渝合作示范县、争创全市经济副中心、全省县域经济发展先进县奠定了坚实基础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全县实现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GDP 211.5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.0%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一般公共预算收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.5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.3%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社会消费品零售总额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9.6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.1%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全社会固定资产投资增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.8%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增幅居全市第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位；规上工业增加值增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.2%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增幅居全市第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位；城镇居民人均可支配收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655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.6%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增幅居全市第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位；农村居民人均可支配收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945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.7%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增幅居全市第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位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营山是全国粮食生产先进县、全国生猪调出大县、黑山羊养殖示范县。营山冰糖柚曾荣获全国优质水果称号，坚持做大优质粮油、环保生猪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传统产业，做优营山黑山羊、现代水产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特色产业，做强木本油料（花椒、油橄榄）、绿色果蔬、中药材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富民产业，做实现代农业种业、现代农业装备、现代农业烘干冷链物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先导性产业支撑，培育形成特色鲜明、结构合理、链条完整的现代农业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33”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产业体系。矿藏资源丰富，以非金属矿为主，如石油、天然气、卤水等。目前探明储量超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亿立方米的龙岗气田，部分区域便处于营山境内。有国家湿地公园清水湖、省级森林公园望龙湖、省级地质公园黑马山、佛道兼修圣地太蓬山等优质旅游资源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10T03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