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陆家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月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现场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0-06-03T07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