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669"/>
        <w:gridCol w:w="552"/>
        <w:gridCol w:w="558"/>
        <w:gridCol w:w="558"/>
        <w:gridCol w:w="558"/>
        <w:gridCol w:w="555"/>
        <w:gridCol w:w="699"/>
        <w:gridCol w:w="1662"/>
        <w:gridCol w:w="1993"/>
        <w:gridCol w:w="834"/>
        <w:gridCol w:w="695"/>
        <w:gridCol w:w="834"/>
        <w:gridCol w:w="1812"/>
        <w:gridCol w:w="414"/>
        <w:gridCol w:w="416"/>
        <w:gridCol w:w="567"/>
        <w:gridCol w:w="590"/>
      </w:tblGrid>
      <w:tr>
        <w:trPr>
          <w:trHeight w:val="289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 w:val="18"/>
                <w:szCs w:val="18"/>
              </w:rPr>
              <w:t>序号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 w:val="18"/>
                <w:szCs w:val="18"/>
              </w:rPr>
              <w:t>招聘计划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 w:val="18"/>
                <w:szCs w:val="18"/>
              </w:rPr>
              <w:t>报考资格条件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 w:val="18"/>
                <w:szCs w:val="18"/>
              </w:rPr>
              <w:t>考试测试方式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 w:val="18"/>
                <w:szCs w:val="18"/>
              </w:rPr>
              <w:t>组织形式</w:t>
            </w:r>
          </w:p>
        </w:tc>
      </w:tr>
      <w:tr>
        <w:trPr>
          <w:trHeight w:val="41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 w:val="18"/>
                <w:szCs w:val="18"/>
              </w:rPr>
              <w:t>用人部门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 w:val="18"/>
                <w:szCs w:val="18"/>
              </w:rPr>
              <w:t>工勤岗位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 w:val="18"/>
                <w:szCs w:val="18"/>
              </w:rPr>
              <w:t>岗位等级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 w:val="18"/>
                <w:szCs w:val="18"/>
              </w:rPr>
              <w:t>岗位描述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 w:val="18"/>
                <w:szCs w:val="18"/>
              </w:rPr>
              <w:t>岗位所需专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 w:val="18"/>
                <w:szCs w:val="18"/>
              </w:rPr>
              <w:t>学历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 w:val="18"/>
                <w:szCs w:val="18"/>
              </w:rPr>
              <w:t>学位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 w:val="18"/>
                <w:szCs w:val="18"/>
              </w:rPr>
              <w:t>年龄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 w:val="18"/>
                <w:szCs w:val="18"/>
              </w:rPr>
              <w:t>其它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 w:val="18"/>
                <w:szCs w:val="18"/>
              </w:rPr>
              <w:t>笔试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 w:val="18"/>
                <w:szCs w:val="18"/>
              </w:rPr>
              <w:t>面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 w:val="18"/>
                <w:szCs w:val="18"/>
              </w:rPr>
              <w:t>面试入围比例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湖北生物科技职业学院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动物科技学院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12</w:t>
            </w: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级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从事宠物医疗美容相关学科领域教学和科研工作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临床兽医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硕士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40</w:t>
            </w: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具有</w:t>
            </w: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年及以上对口专业企业工作经历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1: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专项公开招聘</w:t>
            </w:r>
          </w:p>
        </w:tc>
      </w:tr>
      <w:tr>
        <w:trPr>
          <w:trHeight w:val="79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思政课部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12</w:t>
            </w: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级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从事相关学科领域教学和科研工作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硕士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35</w:t>
            </w: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中共党员，取得高校教师资格证，且具有</w:t>
            </w: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年及以上高校专任教师工作经历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1: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专项公开招聘</w:t>
            </w:r>
          </w:p>
        </w:tc>
      </w:tr>
      <w:tr>
        <w:trPr>
          <w:trHeight w:val="82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思政课部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12</w:t>
            </w: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级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从事相关学科领域教学和科研工作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中共党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硕士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35</w:t>
            </w: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中共党员，取得高校教师资格证，且具有</w:t>
            </w: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年及以上高校专任教师工作经历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1: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专项公开招聘</w:t>
            </w:r>
          </w:p>
        </w:tc>
      </w:tr>
      <w:tr>
        <w:trPr>
          <w:trHeight w:val="7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4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园艺园林学院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12</w:t>
            </w: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级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从事无人机运用工程相关学科领域教学和科研工作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本科：飞行器控制与信息工程、飞行器制造工程</w:t>
            </w:r>
            <w:r>
              <w:rPr>
                <w:rFonts w:cs="Calibri" w:eastAsia="Calibri"/>
                <w:spacing w:val="-4"/>
                <w:kern w:val="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研究生：飞行器设计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35</w:t>
            </w: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本科学历者须具有</w:t>
            </w: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年及以上对口专业企业工作经历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1: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专项公开招聘</w:t>
            </w:r>
          </w:p>
        </w:tc>
      </w:tr>
      <w:tr>
        <w:trPr>
          <w:trHeight w:val="73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5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基础课部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12</w:t>
            </w: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级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从事体育教育（羽毛球）相关学科领域教学和科研工作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本科：运动训练（羽毛球方向）、体育教育</w:t>
            </w:r>
            <w:r>
              <w:rPr>
                <w:rFonts w:cs="Calibri" w:eastAsia="Calibri"/>
                <w:spacing w:val="-4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研究生：体育教育训练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35</w:t>
            </w: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具有国家羽毛球二级运动员资格，或具有羽毛球教练员中级及以上职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1: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专项公开招聘</w:t>
            </w:r>
          </w:p>
        </w:tc>
      </w:tr>
      <w:tr>
        <w:trPr>
          <w:trHeight w:val="127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6</w:t>
            </w:r>
            <w:bookmarkStart w:id="0" w:name="_GoBack"/>
            <w:bookmarkEnd w:id="0"/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信息传媒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13</w:t>
            </w: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从事大数据、云计算相关学科领域教学和科研工作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专科：电子信息工程技术</w:t>
            </w:r>
            <w:r>
              <w:rPr>
                <w:rFonts w:cs="Calibri" w:eastAsia="Calibri"/>
                <w:spacing w:val="-4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本科：计算机科学与技术</w:t>
            </w:r>
            <w:r>
              <w:rPr>
                <w:rFonts w:cs="Calibri" w:eastAsia="Calibri"/>
                <w:spacing w:val="-4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研究生：计算机科学与技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全日制专科及以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30</w:t>
            </w: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具有</w:t>
            </w: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年及以上对口专业企业工作经历；具有华为</w:t>
            </w: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HCIE</w:t>
            </w: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认证或思科</w:t>
            </w: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CCIE</w:t>
            </w: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认证，同时具有深信服</w:t>
            </w: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SCSP</w:t>
            </w: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或</w:t>
            </w: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SCSA</w:t>
            </w: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认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1: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kern w:val="0"/>
                <w:sz w:val="18"/>
                <w:szCs w:val="18"/>
              </w:rPr>
              <w:t>专项公开招聘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kern w:val="0"/>
          <w:sz w:val="32"/>
          <w:szCs w:val="32"/>
        </w:rPr>
        <w:t>湖北生物科技职业学院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2020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年面向社会专项公开招聘工作人员岗位一览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48:00Z</dcterms:created>
  <dc:creator>Administrator</dc:creator>
  <dc:description/>
  <cp:keywords/>
  <dc:language>en-US</dc:language>
  <cp:lastModifiedBy>xbany</cp:lastModifiedBy>
  <dcterms:modified xsi:type="dcterms:W3CDTF">2020-06-03T12:52:00Z</dcterms:modified>
  <cp:revision>2</cp:revision>
  <dc:subject/>
  <dc:title/>
</cp:coreProperties>
</file>