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ind w:firstLine="22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在职在编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同志，参加</w:t>
      </w:r>
      <w:r>
        <w:rPr>
          <w:rFonts w:eastAsia="方正仿宋_GBK" w:cs="Times New Roman" w:ascii="Times New Roman" w:hAnsi="Times New Roman"/>
          <w:sz w:val="32"/>
          <w:szCs w:val="32"/>
        </w:rPr>
        <w:t>XXXXXX2020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公务员考试。我单位同意其报考，并保证其如被录用，将配合你单位办理档案、工资、党组织关系的移交手续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在我单位的工作起止时间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至今，已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登记为公务员（参照公务员法管理单位单位工作人员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75"/>
        <w:jc w:val="both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</w:rPr>
        <w:t>该同志在我单位的个人身份为（机关公务员、参照管理人员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在我单位工作期间有无违纪违法行为（有、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性质为：（机关、参公管理事业单位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单位的级别为：（省级、市级、县级、乡级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以上选项在对应项目上打“√”）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2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Administrator</dc:creator>
  <dc:description/>
  <cp:keywords/>
  <dc:language>en-US</dc:language>
  <cp:lastModifiedBy>未定义</cp:lastModifiedBy>
  <cp:lastPrinted>2020-06-01T14:56:00Z</cp:lastPrinted>
  <dcterms:modified xsi:type="dcterms:W3CDTF">2020-06-01T06:5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