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75" w:right="75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体岗位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75" w:right="75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7"/>
        <w:gridCol w:w="2845"/>
        <w:gridCol w:w="1361"/>
        <w:gridCol w:w="6557"/>
      </w:tblGrid>
      <w:tr>
        <w:trPr/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关要求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融学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一致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学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硕一致，有律师从业经验者优先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汉语言文学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写作、现当代文学；毕业于双一流建设高校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语言文学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语言文学、教学法方向；本、硕专业一致；毕业于</w:t>
            </w:r>
            <w:r>
              <w:rPr>
                <w:rFonts w:eastAsia="宋体"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院校；专业八级；海归优先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械设计制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自动化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相近；实践动手能力强，能辅导学生进行科研创新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科学与技术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践动手能力强，能辅导学生进行科研创新，有多年实际项目开发经验优先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联网工程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相近；实践动手能力强，能辅导学生进行科研创新，有实际项目开发经验优先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信息工程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一致；实践动手能力强，能辅导学生进行科研创新，有国家级电子设计比赛获奖者优先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筑学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一致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土木工程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、硕专业一致；具备一定的工作经验，有设计经验者优先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觉传达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视觉传达或艺术设计专业背景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学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毕业于一本院校，研究生毕业于</w:t>
            </w:r>
            <w:r>
              <w:rPr>
                <w:rFonts w:eastAsia="宋体"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院校，本硕一致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风景园林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园林或风景园林专业背景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会体育方向。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马克思主义理论、思想政治教育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马克思主义理论一级学科或哲学一级学科背景。</w:t>
            </w:r>
          </w:p>
        </w:tc>
      </w:tr>
      <w:tr>
        <w:trPr/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/>
            </w:pPr>
            <w:r>
              <w:rPr/>
              <w:t>专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/>
            </w:pPr>
            <w:r>
              <w:rPr/>
              <w:t>职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/>
            </w:pPr>
            <w:r>
              <w:rPr/>
              <w:t>辅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/>
            </w:pPr>
            <w:r>
              <w:rPr/>
              <w:t>导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/>
            </w:pPr>
            <w:r>
              <w:rPr/>
              <w:t>员</w:t>
            </w:r>
          </w:p>
        </w:tc>
        <w:tc>
          <w:tcPr>
            <w:tcW w:w="2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ind w:left="75" w:right="75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有思想政治教育、教育学以及我院</w:t>
            </w: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招生专业的相关专业背景。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left"/>
              <w:rPr/>
            </w:pPr>
            <w:r>
              <w:rPr/>
              <w:t>中共党员；原则上不超过</w:t>
            </w:r>
            <w:r>
              <w:rPr/>
              <w:t>28</w:t>
            </w:r>
            <w:r>
              <w:rPr/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20Z</dcterms:created>
  <dc:creator>Administrator</dc:creator>
  <dc:description/>
  <dc:language>en-US</dc:language>
  <cp:lastModifiedBy>那时花开咖啡馆。</cp:lastModifiedBy>
  <dcterms:modified xsi:type="dcterms:W3CDTF">2020-06-01T10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