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</w:rPr>
        <w:t>黄冈市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  <w:lang w:eastAsia="zh-CN"/>
        </w:rPr>
        <w:t>博物馆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</w:rPr>
        <w:t>20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20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年专项公开招聘讲解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普通话证书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什么学历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（岗位）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0-05-25T09:37:4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