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640"/>
        <w:gridCol w:w="3977"/>
        <w:gridCol w:w="1511"/>
      </w:tblGrid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岗位职责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岗位要求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基本要求</w:t>
            </w:r>
          </w:p>
        </w:tc>
      </w:tr>
      <w:tr>
        <w:trPr>
          <w:trHeight w:val="369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397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运维工程师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负责生产、开发、测试服务器维护与管理，做好日常排查及监控，故障预案、优化、评估等工作，保证随时响应，保证系统稳定运行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负责中间件及系统发布部署、升级与维护，跟踪最新漏洞信息，内核升级，安全事件处理等，配合开发团队进行系统定期升级，编写安全事件分析报告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负责组织对相关应用的硬件选型、系统技术方案评估；对系统基础架构方面的技术决策，进行技术风险评估以及其他相关请求的技术分析，制订相关的技术解决方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负责运维工作范畴方面的文档建设和流程优化，配合开发团队提升运维效率，设计开发自动化运维脚本或工具。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 至少精通一门运维脚本语言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shel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脚本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per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，能够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shell/pytho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语言解决运维需求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 精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操作系统相关运维命令，理解基础的网络通讯协议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 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语言及微服务框架、中间件及其容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ngin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redi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zookeepe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tomca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等）部署方式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 熟悉主流数据库系统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）维护与管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 熟悉持续集成方案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ELK, devo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jenkin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）及系统监控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zabbi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），掌握虚拟化及其部署运维方式，了解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docke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k8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的容器技术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热衷新技术，动手能力强，有钻研精神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有自动化运维工具开发经验者优先。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统招本科及以上学历，计算机科学与技术、电子信息科学与技术、网络工程、电子信息工程、数学与应用数学、信息与计算科学、应用统计学等相关专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月及以后出生）。</w:t>
            </w:r>
          </w:p>
        </w:tc>
      </w:tr>
      <w:tr>
        <w:trPr>
          <w:trHeight w:val="233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前端开发工程师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根据产品需求进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系统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PCwe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，微信小程序、微信公众号等）前端架构设计和实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完成功能模块的编码工作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负责修改调试、性能调优工作，持续优化已有产品的用户体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负责页面标准校验，兼容各主流浏览器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熟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前端技术，包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CS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ES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，深刻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W3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标准及可用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了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VV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框架原理，熟练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React.j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ue.j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VV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框架中的一种，熟悉常用的前端构建工具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基本功扎实，了解各浏览器的差异、原理，能够编写兼容主流浏览器的代码，能够准确定位、解决各种前端问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准确进行代码构建，实现产品所需交互效果。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软件开发工程师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根据项目需求，负责软件开发、系统维护及迭代优化等工作。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精通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C/C+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面向对象语言；精通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CSS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jquer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前端开发语言；熟悉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SQL Serve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Calibri" w:ascii="Calibri" w:hAnsi="Calibri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等数据库应用。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互联网触点运营与管理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负责公司互联网平台、触点及系统的整体运营管理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负责互联网化商务合作洽谈，提升互联网渠道产能与收入。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对新媒体营销及信息有深入的研究能力和敏锐的洞察力，有实操经验和成功案例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、有一定的数据分析能力，挖掘用户行为及需求。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物联网及大数据运营管理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负责项目方案咨询服务、技术支持、设计优化、方案宣讲、技术交流和物联网产品演示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．熟悉公司创新型产品，牵头制作项目标书，做好投标工作等相关工作。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了解云、物联网、大数据等创新业务相关知识；具备互联网思维与相关的基础知识。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Administrator</cp:lastModifiedBy>
  <cp:lastPrinted>2007-11-23T10:13:00Z</cp:lastPrinted>
  <dcterms:modified xsi:type="dcterms:W3CDTF">2020-04-03T01:27:31Z</dcterms:modified>
  <cp:revision>63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