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人数和要求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85"/>
        <w:gridCol w:w="1470"/>
        <w:gridCol w:w="2055"/>
        <w:gridCol w:w="3375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 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属街道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要求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旺庄街道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100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男性）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100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女性）</w:t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放街道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200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男性）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200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女性）</w:t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200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男女不限）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需有社工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共党员。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溪街道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300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男性）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300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女性）</w:t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300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男女不限）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需有社工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共党员。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安街道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X400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男性）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X400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女性）</w:t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鸿山街道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500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男性）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500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女性）</w:t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总人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1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33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8:48Z</dcterms:created>
  <dc:creator>Administrator</dc:creator>
  <dc:description/>
  <dc:language>en-US</dc:language>
  <cp:lastModifiedBy>那时花开咖啡馆。</cp:lastModifiedBy>
  <dcterms:modified xsi:type="dcterms:W3CDTF">2020-05-15T03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