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84"/>
        <w:gridCol w:w="129"/>
        <w:gridCol w:w="1152"/>
        <w:gridCol w:w="60"/>
        <w:gridCol w:w="1215"/>
        <w:gridCol w:w="42"/>
        <w:gridCol w:w="105"/>
        <w:gridCol w:w="1068"/>
        <w:gridCol w:w="355"/>
        <w:gridCol w:w="874"/>
        <w:gridCol w:w="2032"/>
      </w:tblGrid>
      <w:tr>
        <w:trPr>
          <w:trHeight w:val="384" w:hRule="atLeast"/>
        </w:trPr>
        <w:tc>
          <w:tcPr>
            <w:tcW w:w="95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仿宋_GB2312"/>
                <w:b/>
                <w:b/>
                <w:sz w:val="44"/>
                <w:szCs w:val="44"/>
              </w:rPr>
            </w:pPr>
            <w:bookmarkStart w:id="0" w:name="RANGE!A1%3AG29"/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中共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  <w:lang w:eastAsia="zh-CN"/>
              </w:rPr>
              <w:t>永靖县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委组织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公开选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  <w:lang w:eastAsia="zh-CN"/>
              </w:rPr>
              <w:t>聘村文书专职化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报名表</w:t>
            </w:r>
            <w:bookmarkEnd w:id="0"/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寸免冠正面     蓝底照片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户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子邮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81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1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5" w:hanging="141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"/>
                <w:sz w:val="21"/>
              </w:rPr>
            </w:pPr>
            <w:r>
              <w:rPr>
                <w:rFonts w:ascii="青鸟华光简书宋二;宋体" w:hAnsi="青鸟华光简书宋二;宋体" w:cs="宋体" w:eastAsia="青鸟华光简书宋二;宋体"/>
                <w:sz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"/>
                <w:sz w:val="21"/>
              </w:rPr>
            </w:pPr>
            <w:r>
              <w:rPr>
                <w:rFonts w:ascii="青鸟华光简书宋二;宋体" w:hAnsi="青鸟华光简书宋二;宋体" w:cs="宋体" w:eastAsia="青鸟华光简书宋二;宋体"/>
                <w:sz w:val="21"/>
              </w:rPr>
              <w:t>称  谓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"/>
                <w:sz w:val="21"/>
              </w:rPr>
            </w:pPr>
            <w:r>
              <w:rPr>
                <w:rFonts w:ascii="青鸟华光简书宋二;宋体" w:hAnsi="青鸟华光简书宋二;宋体" w:cs="宋体" w:eastAsia="青鸟华光简书宋二;宋体"/>
                <w:sz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"/>
                <w:sz w:val="21"/>
              </w:rPr>
            </w:pPr>
            <w:r>
              <w:rPr>
                <w:rFonts w:ascii="青鸟华光简书宋二;宋体" w:hAnsi="青鸟华光简书宋二;宋体" w:cs="宋体" w:eastAsia="青鸟华光简书宋二;宋体"/>
                <w:sz w:val="21"/>
              </w:rPr>
              <w:t>政治面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"/>
                <w:sz w:val="21"/>
              </w:rPr>
            </w:pPr>
            <w:r>
              <w:rPr>
                <w:rFonts w:ascii="青鸟华光简书宋二;宋体" w:hAnsi="青鸟华光简书宋二;宋体" w:cs="宋体" w:eastAsia="青鸟华光简书宋二;宋体"/>
                <w:sz w:val="21"/>
              </w:rPr>
              <w:t>工作单位及职务</w:t>
            </w:r>
          </w:p>
        </w:tc>
      </w:tr>
      <w:tr>
        <w:trPr>
          <w:trHeight w:val="66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民政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720" w:firstLine="28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81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firstLine="31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1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</w:t>
            </w:r>
          </w:p>
        </w:tc>
        <w:tc>
          <w:tcPr>
            <w:tcW w:w="81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本人已详细阅读了选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聘</w:t>
            </w:r>
            <w:r>
              <w:rPr>
                <w:rFonts w:ascii="黑体" w:hAnsi="黑体" w:cs="宋体" w:eastAsia="黑体"/>
                <w:sz w:val="24"/>
              </w:rPr>
              <w:t>公告的相关要求，保证填报资料真实准确，若因违反本承诺而造成不良后果，本人愿意承担相应责任。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            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 xml:space="preserve"> 年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青鸟华光简书宋二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" w:firstLine="600"/>
    </w:pPr>
    <w:rPr>
      <w:rFonts w:ascii="仿宋_GB2312" w:hAnsi="仿宋_GB2312" w:eastAsia="仿宋_GB2312"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3:00Z</dcterms:created>
  <dc:creator>Lenovo User</dc:creator>
  <dc:description/>
  <dc:language>en-US</dc:language>
  <cp:lastModifiedBy>Administrator</cp:lastModifiedBy>
  <cp:lastPrinted>2020-04-29T11:18:00Z</cp:lastPrinted>
  <dcterms:modified xsi:type="dcterms:W3CDTF">2020-05-09T01:38:3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