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姚安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县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播音主持（广播电视编导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紧缺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  <w:lang w:eastAsia="zh-CN"/>
        </w:rPr>
        <w:t>专业技术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人才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ind w:firstLine="5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一只卷毛</cp:lastModifiedBy>
  <cp:lastPrinted>2020-05-07T08:48:00Z</cp:lastPrinted>
  <dcterms:modified xsi:type="dcterms:W3CDTF">2020-05-07T00:48:08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