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宁市城乡规划设计研究院社会招聘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填表日期：    </w:t>
      </w:r>
      <w:r>
        <w:rPr/>
        <w:t>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619"/>
        <w:gridCol w:w="880"/>
        <w:gridCol w:w="45"/>
        <w:gridCol w:w="634"/>
        <w:gridCol w:w="1091"/>
        <w:gridCol w:w="244"/>
        <w:gridCol w:w="1039"/>
        <w:gridCol w:w="367"/>
        <w:gridCol w:w="146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  <w:t>(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及取得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及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51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已解除的处罚情况</w:t>
            </w:r>
            <w:r>
              <w:rPr/>
              <w:t>)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至少需填写父母、配偶及子女情况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待遇税前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期望待遇税前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;楷体"/>
                <w:b/>
                <w:bCs/>
              </w:rPr>
              <w:t>我保证上述表格中所填写的内容真实、完整。本人已了解招聘条件，所填信息如有虚假，南宁市城乡规划设计研究院有权取消其录用资格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20" w:after="0"/>
              <w:ind w:firstLine="48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</w:t>
            </w:r>
          </w:p>
        </w:tc>
      </w:tr>
    </w:tbl>
    <w:p>
      <w:pPr>
        <w:pStyle w:val="Normal"/>
        <w:ind w:left="-120" w:right="-120" w:hanging="0"/>
        <w:jc w:val="left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3" w:right="1673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6:00Z</dcterms:created>
  <dc:creator>洪婷</dc:creator>
  <dc:description/>
  <cp:keywords/>
  <dc:language>en-US</dc:language>
  <cp:lastModifiedBy>庞雯文</cp:lastModifiedBy>
  <cp:lastPrinted>2009-10-14T10:30:00Z</cp:lastPrinted>
  <dcterms:modified xsi:type="dcterms:W3CDTF">2020-05-06T09:06:00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