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简体"/>
          <w:spacing w:val="-6"/>
          <w:kern w:val="0"/>
          <w:sz w:val="44"/>
          <w:szCs w:val="44"/>
        </w:rPr>
      </w:pPr>
      <w:r>
        <w:rPr>
          <w:rFonts w:eastAsia="方正小标宋简体"/>
          <w:spacing w:val="-6"/>
          <w:kern w:val="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简体"/>
          <w:spacing w:val="-6"/>
          <w:kern w:val="0"/>
          <w:sz w:val="44"/>
          <w:szCs w:val="44"/>
        </w:rPr>
      </w:pPr>
      <w:r>
        <w:rPr>
          <w:rFonts w:eastAsia="方正小标宋简体"/>
          <w:spacing w:val="-6"/>
          <w:kern w:val="0"/>
          <w:sz w:val="44"/>
          <w:szCs w:val="44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"/>
          <w:spacing w:val="-6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pacing w:val="-6"/>
          <w:kern w:val="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spacing w:val="-6"/>
          <w:kern w:val="0"/>
          <w:sz w:val="44"/>
          <w:szCs w:val="44"/>
        </w:rPr>
        <w:t>选聘</w:t>
      </w:r>
      <w:r>
        <w:rPr>
          <w:rFonts w:ascii="方正小标宋简体" w:hAnsi="方正小标宋简体" w:cs="宋体;SimSun" w:eastAsia="方正小标宋简体"/>
          <w:spacing w:val="-6"/>
          <w:kern w:val="0"/>
          <w:sz w:val="44"/>
          <w:szCs w:val="44"/>
        </w:rPr>
        <w:t>两新组织党建工作组织员职位需求表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b/>
          <w:b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6"/>
          <w:kern w:val="0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87"/>
        <w:gridCol w:w="1219"/>
        <w:gridCol w:w="2232"/>
        <w:gridCol w:w="3168"/>
        <w:gridCol w:w="966"/>
      </w:tblGrid>
      <w:tr>
        <w:trPr>
          <w:trHeight w:val="425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自治区本级两新组织党建工作组织员职位需求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（名）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党的建设研究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党委组织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机关党的建设研究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直属机关工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两新组织党务工作者协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两新组织党工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互联网行业党委（筹建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党委网信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工业和信息化行业社会组织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工信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南宁学院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党委教育工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民政管理社会组织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自治区民政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律师行业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司法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注册会计师行业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自治区财政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人才服务办公室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人社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住房城乡建设行业社会组织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自治区住建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农牧业社会组织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农业农村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商务行业社会组织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商务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卫生健康行业社会组织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卫生健康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体育行业社会组织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体育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食品药品行业社会组织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治区药品监督管理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金融行业社会组织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17"/>
                <w:kern w:val="0"/>
                <w:sz w:val="28"/>
                <w:szCs w:val="28"/>
              </w:rPr>
              <w:t>自治区地方金融监督管理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异地商会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投资促进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科协科技社团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科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（名）</w:t>
            </w:r>
          </w:p>
        </w:tc>
      </w:tr>
      <w:tr>
        <w:trPr>
          <w:trHeight w:val="442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工商联商会协会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自治区工商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社科联社会组织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自治区社科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法学研究行业党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自治区法学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81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治区本级小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44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各设区市两新组织党建工作组织员职位需求</w:t>
            </w:r>
          </w:p>
        </w:tc>
      </w:tr>
      <w:tr>
        <w:trPr>
          <w:trHeight w:val="442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42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96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律师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民办职业培训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交通运输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驻邕异地商会行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工商业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民办医疗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住房城乡建设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地王大厦党群活动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万泰隆党群活动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青秀万达党群活动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横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立盛茧丝绸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横县花茶协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横县电商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横县民营医院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96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宾阳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宾阳县黎塘工业园区非公企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宾阳县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宾阳县教育局两新组织党建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宾阳县交通运输局两新组织党建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上林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上林县扶贫产业协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上林县象山工业园区非公企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马山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马山县旅游协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隆安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隆安县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华侨管理区两新组织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兴宁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兴宁区民办教育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兴宁区民办医疗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兴宁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兴宁区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运德汽车运输集团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建筑安装工程集团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江南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华南城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pacing w:val="-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  <w:lang w:bidi="ar"/>
              </w:rPr>
              <w:t>广西海吉星农产品国际物流有限公司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江南区惠民学校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江南工业园区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生鲜食品商业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青秀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青秀区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网易联合创新中心党群活动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青秀区民办教育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青秀区民办医疗行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96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17"/>
                <w:kern w:val="0"/>
                <w:sz w:val="28"/>
                <w:szCs w:val="28"/>
                <w:lang w:bidi="ar"/>
              </w:rPr>
              <w:t>西乡塘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民营企业家联合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西乡塘区社会组织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南城百货有限责任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茂名商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爱尔眼科医院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西乡塘区扶壮学校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东博国际五金机电城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pacing w:val="-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  <w:lang w:bidi="ar"/>
              </w:rPr>
              <w:t>南宁市西乡塘产业园区安吉华尔街工谷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世通水泥制品有限责任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五金机电行业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邕宁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pacing w:val="-4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4"/>
                <w:kern w:val="0"/>
                <w:sz w:val="28"/>
                <w:szCs w:val="28"/>
                <w:lang w:bidi="ar"/>
              </w:rPr>
              <w:t>南宁市邕宁新兴产业园区非公企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邕宁区社会组织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良庆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石埠乳业有限责任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绿地（广西）企业管理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中国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东盟信息港股份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永正质量工程检测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大唐房地产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武鸣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武鸣区社会组织孵化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武鸣区两新组织流动党员服务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武鸣区电子商务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武鸣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武鸣区社会组织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武鸣区城厢镇非公企业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武鸣区双桥镇非公企业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96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高新技术产业开发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Style w:val="Font31"/>
                <w:color w:val="000000"/>
                <w:lang w:bidi="ar"/>
              </w:rPr>
              <w:t>中关村双创示范基地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中盟科技园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留学人员创业园和软件园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燎旺车灯股份有限公司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辉鸿投资集团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地凯科技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皇氏集团股份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市青年电子商务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申能达智能技术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高新区武鸣产业园区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民办学校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综合保税区党建工作指导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17"/>
                <w:kern w:val="0"/>
                <w:sz w:val="28"/>
                <w:szCs w:val="28"/>
                <w:lang w:bidi="ar"/>
              </w:rPr>
              <w:t>经济技术开发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洁邦环保科技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颐高电子商务产业园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顺丰速运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雄塑科技发展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金德泰电气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汉德斯建材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东盟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经开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pacing w:val="-12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  <w:lang w:bidi="ar"/>
              </w:rPr>
              <w:t>广西</w:t>
            </w: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  <w:lang w:bidi="ar"/>
              </w:rPr>
              <w:t>东盟经济技术开发区党群活动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华强科技孵化园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智源科技孵化器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东盟经济技术开发区民办幼儿园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南宁东盟中学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市注册会计师行业社会组织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市教育系统社会组织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市社科联社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科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组织党委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筹建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市科学技术协会科技社团党委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筹建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市工业和信息化行业社会组织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市律师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市社会组织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市商贸行业社会组织党委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筹建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小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市体育行业社会组织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城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城县社会组织联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城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城县日田药业集团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柳城县川东磷化工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城县工业园区六塘片区党建工作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城县工业园区河西片区党建工作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城县工业园区沙埔片区党建工作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城县工业园区马山片区党建工作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东风容泰化工股份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鹿寨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鹿寨工业园联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鹿寨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联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鹿寨县社会组织行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融安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融安县小个专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融安县金桔产业合作社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融水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融水县社会组织行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融水县悦创农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融水双龙沟旅游开发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17"/>
                <w:kern w:val="0"/>
                <w:sz w:val="28"/>
                <w:szCs w:val="28"/>
                <w:lang w:bidi="ar"/>
              </w:rPr>
              <w:t>三江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三江县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三江县茶叶协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三江县古宜镇商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三江县民办幼儿园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党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三江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党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三江县杰联农业科技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北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市湖南商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晨华投资集团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柳州泰升航运有限责任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富德生命人寿蓝天团队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祥兴实业集团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市中百商业贸易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城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市柳饮饮食有限责任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尚龙电器有限公司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市互联网企业党建联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树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阳光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商圈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阳光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 xml:space="preserve">100 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楼宇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五星商圈联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泛北建设股份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博成教育咨询有限责任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市鑫鑫农业科技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育才教育集团联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万象城楼宇联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螺蛳粉产业联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鱼峰区民办医疗行业联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柳地建设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江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祥兴尊皇酒店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江区新兴工业园联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pacing w:val="-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  <w:lang w:bidi="ar"/>
              </w:rPr>
              <w:t>中国重汽集团柳州运力专用汽车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7"/>
                <w:kern w:val="0"/>
                <w:sz w:val="28"/>
                <w:szCs w:val="28"/>
                <w:lang w:bidi="ar"/>
              </w:rPr>
              <w:t>柳东新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东新区汽车城联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高新区汽车城及零部件企业党建联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pacing w:val="-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  <w:lang w:bidi="ar"/>
              </w:rPr>
              <w:t>粤桂黔产业合作园广西缔之美物业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桂柳化工有限责任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北部生态新区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阳和工业新区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华力集团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柳州特种变压器有限责任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励志铸造有限责任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柳州延龙汽车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本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市两新组织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市社会组织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市律师行业党委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桂林市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经济技术开发区企业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灵川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灵川县（园区）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州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州县园区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全州县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安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安县工业园区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兴安县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安县社会组织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福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福县罗汉果协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福县电子商务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阳朔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阳朔县民宿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漓江千古情演艺发展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阳朔县金桔协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灌阳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灌阳县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龙胜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胜县社会组织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胜县农民专业合作社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源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源县工业园区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源县社会组织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荔浦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荔浦市园区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荔浦市高新技术产业园博创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恭城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领航劳务派遣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4"/>
                <w:kern w:val="0"/>
                <w:sz w:val="28"/>
                <w:szCs w:val="28"/>
              </w:rPr>
              <w:t>桂林恭城康师傅农村电子商务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恭城县工业园区党建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桂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桂区麓湖国际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4"/>
                <w:kern w:val="0"/>
                <w:sz w:val="28"/>
                <w:szCs w:val="28"/>
              </w:rPr>
              <w:t>临桂区世纪家园房地产开发有限公司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象山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市万福商圈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三花股份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金天下旅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秀峰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力港网络科技股份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正阳东西巷街区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叠彩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智慧谷党支部（文创产业园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七星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国家高新区七星区园区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七星区社会组织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国家高新区七星区电商谷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雁山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大北农饲料科技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梧州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梧州市级党群活动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梧州市律师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梧州市旅游行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梧州市民营医疗机构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梧州市保安行业党支部（筹建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梧州市女企业家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梧州高新技术产业开发区企业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10"/>
                <w:kern w:val="0"/>
                <w:sz w:val="28"/>
                <w:szCs w:val="28"/>
              </w:rPr>
              <w:t>粤桂合作特别试验区（梧州）企业综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梧州循环经济产业园区企业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梧州临港经济区企业综合党支部（筹建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苍梧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苍梧县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苍梧县社会组织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苍梧县工业园区企业综合党支部（筹建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岑溪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岑溪市工业园区企业（综合）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岑溪市民办教育综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岑溪市社会组织综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岑溪市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岑溪市南方商圈综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梧州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藤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藤县中和陶瓷产业园非公企业综合党总支</w:t>
            </w:r>
            <w:r>
              <w:rPr>
                <w:rFonts w:eastAsia="Times New Roman"/>
                <w:spacing w:val="-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藤县工业集中区非公企业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藤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藤县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金茂钛业有限公司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藤县青年创业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蒙山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蒙山县党群活动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秀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秀区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军分区党群活动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梧州茂圣茶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梧州甜蜜家蜂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洲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毅德城商圈党群服务活动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龙财富大厦楼宇党群活动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龙圩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龙圩区民办教育行业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龙圩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龙圩区苍海新区楼宇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龙圩区体育总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海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海旅居者联合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海市摄影家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海市足球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海老城旅游商品经营户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星美凯龙家居集团股份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浦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广西合浦县绿珠集中餐具消毒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北海市合浦东园家酒厂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海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伊甸园文化传播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广西银湾物业服务有限公司北海分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海市恒兴珠宝有限责任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银海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银海国民村镇银行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海恒大名都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7"/>
                <w:kern w:val="0"/>
                <w:sz w:val="28"/>
                <w:szCs w:val="28"/>
              </w:rPr>
              <w:t>铁山港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博和环保科技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义玻璃（广西）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业园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电子北海产业园发展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北海工业园区企业联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工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海琛航电子科技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海绩迅电子科技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正五海洋产业股份有限公司北部湾海洋科技创新港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海龙腾半岛网络技术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防城港市社会组织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防城港市律师行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防城港市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经济技术开发区企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市江山半岛旅游度假区浩洋房地产开发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思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上思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上思县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社会组织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上思县</w:t>
            </w:r>
            <w:r>
              <w:rPr>
                <w:rFonts w:eastAsia="仿宋_GB2312"/>
                <w:kern w:val="0"/>
                <w:sz w:val="28"/>
                <w:szCs w:val="28"/>
              </w:rPr>
              <w:t>工业园区</w:t>
            </w:r>
            <w:r>
              <w:rPr>
                <w:rFonts w:eastAsia="仿宋_GB2312"/>
                <w:kern w:val="0"/>
                <w:sz w:val="28"/>
                <w:szCs w:val="28"/>
              </w:rPr>
              <w:t>党建工作指导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东兴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兴江平工业园区非公经济组织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兴市万丰实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口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口区企沙镇北港农民工创业园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润水泥（防城港）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市防城区乐村淘电子商务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防城港市爱立方爱童敬老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英华国际职业学院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钦州市外国语学校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钦州市文实中学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钦州泰禾运输集团有限责任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钦州力顺机械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钦州市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钦州市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钦州市律师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钦州市社科联社会组织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灵山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灵山县十里工业园非公党建工作指导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灵山县陆屋机电产业工作小镇非公党建工作指导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百鸣管业制品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钦州浙江商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灵山县六峰步行街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灵山县民办教育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灵山县灵城街道非公经济组织和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灵山县三海街道非公经济组织和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浦北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浦北县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浦北县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浦北县经济开发区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浦北县电子商务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浦北县东源木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海龙工艺品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浦北县小江镇双语幼儿园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浦北县泉水工业园党建工作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指导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浦北县寨圩工业园党建工作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指导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南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钦州坭兴陶艺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东盟商贸城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北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华建材（广西）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钦州胜利天然气利用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桂信律师事务所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钦州爱尔眼科医院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7"/>
                <w:kern w:val="0"/>
                <w:sz w:val="28"/>
                <w:szCs w:val="28"/>
              </w:rPr>
              <w:t>钦州港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钦州港区非公企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钦州港区非公企业党建工作西港区指导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钦州港区非公企业党建工作东港区指导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钦州港区非公企业党建工作石化产业园指导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钦州高新区园区企业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贵港市互联网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贵港市民办学校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贵港市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贵港市律师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贵港市西江航运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贵港市民营医疗机构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贵港市旅游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贵港市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广西贵港高新技术产业开发区党建工作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指导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桂平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桂平市产业园区非公企业联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桂平市创新创业孵化基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桂平市民办学校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桂平市民营医院党建联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南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南县工业园区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南县红色双创基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南县教育行业党建联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南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行业党建联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北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北区红星美凯龙贵港商圈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国家生态工业园区（制糖）示范园区企业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北区天悦尚城小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红色一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北区港北新苑小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红色一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北区非公经济组织和社会组织党建联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北区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南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南区农业产业党建联盟、港南区富硒产业党建联盟（农业合作社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南区社会组织孵化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南园区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南区布山智慧党建联动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南区商圈小区红色一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覃塘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港市产业园区石卡园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覃塘林业循环经济（核心）示范区党建工作</w:t>
            </w:r>
            <w:r>
              <w:rPr>
                <w:rFonts w:eastAsia="仿宋_GB2312"/>
                <w:kern w:val="0"/>
                <w:sz w:val="28"/>
                <w:szCs w:val="28"/>
              </w:rPr>
              <w:t>指导</w:t>
            </w:r>
            <w:r>
              <w:rPr>
                <w:rFonts w:eastAsia="仿宋_GB2312"/>
                <w:kern w:val="0"/>
                <w:sz w:val="28"/>
                <w:szCs w:val="28"/>
              </w:rPr>
              <w:t>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覃塘甘化园区党建工作</w:t>
            </w:r>
            <w:r>
              <w:rPr>
                <w:rFonts w:eastAsia="仿宋_GB2312"/>
                <w:kern w:val="0"/>
                <w:sz w:val="28"/>
                <w:szCs w:val="28"/>
              </w:rPr>
              <w:t>指导</w:t>
            </w:r>
            <w:r>
              <w:rPr>
                <w:rFonts w:eastAsia="仿宋_GB2312"/>
                <w:kern w:val="0"/>
                <w:sz w:val="28"/>
                <w:szCs w:val="28"/>
              </w:rPr>
              <w:t>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覃塘区教育系统民办学校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覃塘区民政部门社会组织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覃塘区</w:t>
            </w:r>
            <w:r>
              <w:rPr>
                <w:rFonts w:eastAsia="仿宋_GB2312"/>
                <w:kern w:val="0"/>
                <w:sz w:val="28"/>
                <w:szCs w:val="28"/>
              </w:rPr>
              <w:t>社会组织孵化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玉林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57</w:t>
            </w: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玉林市两新组织党群活动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玉林市两新组织党务工作者协会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玉林市商会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玉林市律师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玉林市住建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玉林市互联网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1"/>
                <w:kern w:val="0"/>
                <w:sz w:val="28"/>
                <w:szCs w:val="28"/>
                <w:lang w:bidi="ar"/>
              </w:rPr>
              <w:t>广西兰科资源再生利用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大参林连锁药店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流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  <w:lang w:bidi="ar"/>
              </w:rPr>
              <w:t>广西育祥鞋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11"/>
                <w:kern w:val="0"/>
                <w:sz w:val="28"/>
                <w:szCs w:val="28"/>
                <w:lang w:bidi="ar"/>
              </w:rPr>
              <w:t>北流市里凤强大养牛专业合作社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  <w:lang w:bidi="ar"/>
              </w:rPr>
              <w:t>北流市阳光药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  <w:lang w:bidi="ar"/>
              </w:rPr>
              <w:t>广西扶新旅游开发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  <w:lang w:bidi="ar"/>
              </w:rPr>
              <w:t>广西宏邦食品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  <w:lang w:bidi="ar"/>
              </w:rPr>
              <w:t>广西宏泰水产良种场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  <w:lang w:bidi="ar"/>
              </w:rPr>
              <w:t>北流市民邦公益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容县两新</w:t>
            </w: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组织</w:t>
            </w: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党群活动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容县社会组织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容县经济开发区企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容县经济开发区党群活动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玉林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57</w:t>
            </w: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陆川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陆川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陆川县社会组织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陆洲机械制造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永耀玻璃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陆川九鼎牧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白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白县社会组织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白县城南商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银亿新材料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白县家居文化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白县网络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白县江宁镇长江村养羊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兴业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兴业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玉林利而安化工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林湘大骆驼饲料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广西玉林市广东温氏家禽有限公司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兴业县葵阳镇建材产业园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州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林市城北商圈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林市文化广场商圈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林市古玩城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林市中药港商圈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7"/>
                <w:kern w:val="0"/>
                <w:sz w:val="28"/>
                <w:szCs w:val="28"/>
              </w:rPr>
              <w:t>广西中鼎世纪投资集团有限责任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州区社会组织党总支</w:t>
            </w:r>
            <w:r>
              <w:rPr>
                <w:rFonts w:eastAsia="仿宋_GB2312"/>
                <w:kern w:val="0"/>
                <w:sz w:val="28"/>
                <w:szCs w:val="28"/>
              </w:rPr>
              <w:t>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林市电大职业学校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林爱尔眼科医院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林市冠涛防护设备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林市富英制革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玉林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57</w:t>
            </w: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绵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福绵产业园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广西农贝贝农牧科技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玉林市钊原房地产开发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7"/>
                <w:kern w:val="0"/>
                <w:sz w:val="28"/>
                <w:szCs w:val="28"/>
              </w:rPr>
              <w:t>玉东新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彩田园企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东新区党群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1"/>
                <w:kern w:val="0"/>
                <w:sz w:val="28"/>
                <w:szCs w:val="28"/>
              </w:rPr>
              <w:t>广西正泰彩印包装有限责任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广西中农富玉国际农业科技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百色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51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百色市律师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百色市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百色市异地商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百色市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驰程汽车运输有限责任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华东建设集团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右江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万宁投资集团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右江区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右江区民营医疗机构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右江区民办教育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齐川律师事务所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右江区禄源工业区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百色湖南商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田阳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华润水泥（田阳）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田阳县综合工业区非公企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田东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东石化工业园区企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东锦江产业园总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东南华二糖厂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百色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51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田东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东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东县律师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平果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培贤国际职业学院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北京师范大学平果附属学校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平铝集团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平果博导铝镁线缆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德保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德保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保县工业集中区企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保县金蛤蚧酒厂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保县城区民办学校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保县顺达机动车辆检测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靖西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靖西和信集团联合投资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云天置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靖西世邦农商投资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那坡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那坡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那坡县民办学校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那坡县民办医院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凌云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凌云县赶街电子商务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凌云县教育局民办学校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凌云县鸿顺房地产开发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凌云县浪伏茶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乐业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乐业县甘田镇猕猴桃专业合作社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乐业县昌伦茶业有限责任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乐业县好旺家贸易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乐业县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百色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51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田林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田林县乐里商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爱国环球百货有限公司田林分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田林县银川水电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田林县潞城瑶族乡旺吉工业园区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隆林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隆林县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隆林县轻工业园区企业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西林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浩洋石油化工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西林县</w:t>
            </w:r>
            <w:r>
              <w:rPr>
                <w:rFonts w:eastAsia="仿宋_GB2312"/>
                <w:kern w:val="0"/>
                <w:sz w:val="28"/>
                <w:szCs w:val="28"/>
              </w:rPr>
              <w:t>个体劳动者私营企业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贺州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贺州市律师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贺州市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贺州市行业协会商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贺州广济医院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东融产业园企业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桂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贺州市平桂区广厦集团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贺州市益民汽车运输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平桂区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钟山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钟山县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钟山县社会组织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钟山温氏乳业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富川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富川县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富川县社会组织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平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广西华泰药业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昭平县运德运输汽车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池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河池大任产业园区党建工作指导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河池市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河池市律师行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池市自来水有限责任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池华星汽车服务有限责任公司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7"/>
                <w:kern w:val="0"/>
                <w:sz w:val="28"/>
                <w:szCs w:val="28"/>
              </w:rPr>
              <w:t>金城江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超威鑫锋能源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生富锑业科技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池市金城江区律师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宜州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池市宜州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博庆食品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城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玉麒木业股份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天龙泉酒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罗城仫佬族自治县利达林业有限责任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环江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木论天然食品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环江润锋混凝土有限责任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环江盛世琼园种养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环江县洛阳镇商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丹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kern w:val="0"/>
                <w:sz w:val="28"/>
                <w:szCs w:val="28"/>
              </w:rPr>
              <w:t>广西南丹县里湖八圩扶贫产业园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富得旅游有限责任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南丹县巴平特色农业产业示范园区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峨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天峨县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峨县社会组织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池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兰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兰县红渠种养专业合作社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兰县板登原种蚕养殖专业合作社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凤山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凤山县电子商务协会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万寿谷集团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凤山县巴腊猴山景区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凤山县鑫峰矿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都安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都安临港工业园区党建工作指导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都安嘉豪实业有限公司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化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正宇建设工程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大化商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大化电商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市社会组织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来宾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市律师协会行业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兴宾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兴宾区工业园区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桂中水城商圈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桂泰农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金品信商贸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鄂中肥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市童芯幼教集团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象州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象州县社会组织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象州县工业园区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丝绸之路集团广西丝绸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象州县农城农业发展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宾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宣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宣县社会组织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宣县工业园区综合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宣颐宣互联网发展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忻城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忻城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忻城县工业园区企业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忻城县红运水泥有限责任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秀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秀县社会组织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金秀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秀县工业园区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合山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山市工业园区综合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杨强投资有限公司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pacing w:val="-23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3"/>
                <w:kern w:val="0"/>
                <w:sz w:val="28"/>
                <w:szCs w:val="28"/>
              </w:rPr>
              <w:t>来宾市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3"/>
                <w:kern w:val="0"/>
                <w:sz w:val="28"/>
                <w:szCs w:val="28"/>
              </w:rPr>
              <w:t>工业园区（来宾高新区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福美新材料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中沛光电科技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来宾国鼎食品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崇左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扶绥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扶绥县育才学校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扶绥县广告业第一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祥发工贸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扶绥理昂生物发电有限责任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扶绥县爱心义工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新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大新湘桂制糖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展鹏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市本级、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县（市、区）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、开发园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选聘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崇左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等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等县工业园区非公企业联合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天等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等汽车总站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崇左天等东糖糖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明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棠东亚糖业有限公司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明县教育党工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宁明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龙州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龙州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北部湾现代农业有限公司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龙州县水口边合园区党建工作指导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凭祥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凭祥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小个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凭祥红木文化产业园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凭祥市南山工业园党群活动服务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凭祥市湖南商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凭祥市电子商务协会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凭祥市教育党工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凭祥红木城党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州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州区蔗糖循环经济产业园党支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江州区两新</w:t>
            </w:r>
            <w:r>
              <w:rPr>
                <w:rFonts w:eastAsia="仿宋_GB2312"/>
                <w:kern w:val="0"/>
                <w:sz w:val="28"/>
                <w:szCs w:val="28"/>
              </w:rPr>
              <w:t>组织</w:t>
            </w:r>
            <w:r>
              <w:rPr>
                <w:rFonts w:eastAsia="仿宋_GB2312"/>
                <w:kern w:val="0"/>
                <w:sz w:val="28"/>
                <w:szCs w:val="28"/>
              </w:rPr>
              <w:t>党群服务活动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1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各设区市小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1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3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985" w:footer="1531" w:bottom="175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;SimSun" w:hAnsi="宋体;SimSun" w:cs="Sylfaen"/>
      <w:kern w:val="2"/>
      <w:sz w:val="21"/>
      <w:szCs w:val="21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Sylfae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kern w:val="0"/>
      <w:sz w:val="32"/>
      <w:szCs w:val="32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eastAsia="仿宋_GB2312" w:cs="Courier New"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Char4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00:00Z</dcterms:created>
  <dc:creator>WwW.YlmF.CoM</dc:creator>
  <dc:description/>
  <cp:keywords/>
  <dc:language>en-US</dc:language>
  <cp:lastModifiedBy>y</cp:lastModifiedBy>
  <cp:lastPrinted>2019-05-04T16:28:00Z</cp:lastPrinted>
  <dcterms:modified xsi:type="dcterms:W3CDTF">2019-05-14T01:00:00Z</dcterms:modified>
  <cp:revision>2</cp:revision>
  <dc:subject/>
  <dc:title>关于城市社区党建工作组织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