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9"/>
        <w:gridCol w:w="702"/>
        <w:gridCol w:w="1261"/>
        <w:gridCol w:w="1264"/>
        <w:gridCol w:w="418"/>
        <w:gridCol w:w="421"/>
        <w:gridCol w:w="422"/>
        <w:gridCol w:w="845"/>
        <w:gridCol w:w="469"/>
        <w:gridCol w:w="1212"/>
        <w:gridCol w:w="2103"/>
        <w:gridCol w:w="705"/>
        <w:gridCol w:w="559"/>
        <w:gridCol w:w="699"/>
        <w:gridCol w:w="1547"/>
        <w:gridCol w:w="422"/>
        <w:gridCol w:w="415"/>
        <w:gridCol w:w="568"/>
        <w:gridCol w:w="624"/>
      </w:tblGrid>
      <w:tr>
        <w:trPr>
          <w:trHeight w:val="540" w:hRule="atLeast"/>
        </w:trPr>
        <w:tc>
          <w:tcPr>
            <w:tcW w:w="14935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  <w:lang w:bidi="ar"/>
              </w:rPr>
              <w:t>省科技厅直属事业单位湖北冶金地质研究所（中南冶金地质研究所）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0"/>
                <w:szCs w:val="40"/>
                <w:lang w:bidi="ar"/>
              </w:rPr>
              <w:t>202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  <w:lang w:bidi="ar"/>
              </w:rPr>
              <w:t>年面向社会专项公开招聘工作人员岗位一览表</w:t>
            </w:r>
          </w:p>
        </w:tc>
      </w:tr>
      <w:tr>
        <w:trPr>
          <w:trHeight w:val="27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招聘计划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报考资格条件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考试测试方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组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形式</w:t>
            </w:r>
          </w:p>
        </w:tc>
      </w:tr>
      <w:tr>
        <w:trPr>
          <w:trHeight w:val="675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部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用人部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工勤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岗位等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岗位描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岗位所需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其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笔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面试入围比例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科技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冶金地质研究所（中南冶金地质研究所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源与环境地质研究中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地质矿产勘查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从事野外地质矿产勘查工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地质学（矿物学、岩石学、矿床学，构造地质学、古生物学与地层学方向）、地质工程、矿产普查与勘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及以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从事野外工作，较适合男性，工作地点湖北宜昌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项公开招聘</w:t>
            </w:r>
          </w:p>
        </w:tc>
      </w:tr>
      <w:tr>
        <w:trPr>
          <w:trHeight w:val="64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科技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冶金地质研究所（中南冶金地质研究所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源与环境地质研究中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工程地质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从事野外灾害地质勘查工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地质工程、岩土工程、防灾减灾工程及防护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及以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从事野外工作，较适合男性，工作地点湖北宜昌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项公开招聘</w:t>
            </w:r>
          </w:p>
        </w:tc>
      </w:tr>
      <w:tr>
        <w:trPr>
          <w:trHeight w:val="5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科技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冶金地质研究所（中南冶金地质研究所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源与环境地质研究中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环境地质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从事野外水工环地质勘查工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水文学及水资源、水文地质学、环境科学与工程（环境科学、环境工程方向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及以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从事野外工作，较适合男性，工作地点湖北宜昌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项公开招聘</w:t>
            </w:r>
          </w:p>
        </w:tc>
      </w:tr>
      <w:tr>
        <w:trPr>
          <w:trHeight w:val="46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科技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冶金地质研究所（中南冶金地质研究所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源与环境地质研究中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采矿工程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从事采矿相关野外项目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矿业工程（采矿工程方向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及以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从事野外工作，较适合男性，工作地点湖北宜昌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项公开招聘</w:t>
            </w:r>
          </w:p>
        </w:tc>
      </w:tr>
      <w:tr>
        <w:trPr>
          <w:trHeight w:val="69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科技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冶金地质研究所（中南冶金地质研究所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中南冶金地质测试中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分析测试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从事分析测试工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化学（有机化学方向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本科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及以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工作地点湖北宜昌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项公开招聘</w:t>
            </w:r>
          </w:p>
        </w:tc>
      </w:tr>
      <w:tr>
        <w:trPr>
          <w:trHeight w:val="82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科技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冶金地质研究所（中南冶金地质研究所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中南冶金地质测试中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分析测试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从事分析测试工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化学（有机化学方向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及以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工作地点湖北宜昌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项公开招聘</w:t>
            </w:r>
          </w:p>
        </w:tc>
      </w:tr>
      <w:tr>
        <w:trPr>
          <w:trHeight w:val="139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科技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冶金地质研究所（中南冶金地质研究所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矿产资源综合利用研究中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矿物加工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从事传统选矿、固体废弃物综合利用研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矿业工程（矿物加工工程方向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及以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的本科专业需与硕士专业相同或相近，工作地点湖北宜昌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项公开招聘</w:t>
            </w:r>
          </w:p>
        </w:tc>
      </w:tr>
      <w:tr>
        <w:trPr>
          <w:trHeight w:val="153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科技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冶金地质研究所（中南冶金地质研究所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矿产资源综合利用研究中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矿物材料深加工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从事矿物材料深加工研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材料科学与工程（材料加工工程方向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及以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的本科专业需与硕士专业相同或相近，工作地点湖北宜昌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项公开招聘</w:t>
            </w:r>
          </w:p>
        </w:tc>
      </w:tr>
      <w:tr>
        <w:trPr>
          <w:trHeight w:val="166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科技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冶金地质研究所（中南冶金地质研究所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计财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会计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能够独立承担会计核算、资产管理、纳税申报等会计及相关业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会计、会计学、财务管理、审计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及以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工作地点湖北宜昌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项公开招聘</w:t>
            </w:r>
          </w:p>
        </w:tc>
      </w:tr>
      <w:tr>
        <w:trPr>
          <w:trHeight w:val="119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科技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北冶金地质研究所（中南冶金地质研究所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综合管理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从事党建、纪检监察、宣传工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马克思主义基本原理、马克思主义发展史、马克思主义中国化研究、思想政治教育、语言学及应用语言学、汉语言文字学、新闻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及以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中共党员，工作地点湖北宜昌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专项公开招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05:00Z</dcterms:created>
  <dc:creator>Administrator</dc:creator>
  <dc:description/>
  <cp:keywords/>
  <dc:language>en-US</dc:language>
  <cp:lastModifiedBy>Administrator</cp:lastModifiedBy>
  <dcterms:modified xsi:type="dcterms:W3CDTF">2020-05-07T06:15:00Z</dcterms:modified>
  <cp:revision>8</cp:revision>
  <dc:subject/>
  <dc:title/>
</cp:coreProperties>
</file>