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咸安区公开招聘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城市社区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网格员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报名表</w:t>
      </w:r>
    </w:p>
    <w:p>
      <w:pPr>
        <w:pStyle w:val="Default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tbl>
      <w:tblPr>
        <w:tblW w:w="937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50"/>
        <w:gridCol w:w="1035"/>
        <w:gridCol w:w="1065"/>
        <w:gridCol w:w="945"/>
        <w:gridCol w:w="1095"/>
        <w:gridCol w:w="2070"/>
      </w:tblGrid>
      <w:tr>
        <w:trPr>
          <w:trHeight w:val="10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-SA"/>
              </w:rPr>
              <w:t>姓 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-SA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-SA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-SA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-SA"/>
              </w:rPr>
              <w:t>照片（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-SA"/>
              </w:rPr>
              <w:t>寸）</w:t>
            </w:r>
          </w:p>
        </w:tc>
      </w:tr>
      <w:tr>
        <w:trPr>
          <w:trHeight w:val="101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-SA"/>
              </w:rPr>
              <w:t>出生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-SA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-SA"/>
              </w:rPr>
              <w:t>籍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-S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9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-SA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-SA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-SA"/>
              </w:rPr>
              <w:t>码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-S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10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zh-CN" w:bidi="ar-SA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zh-CN" w:bidi="ar-SA"/>
              </w:rPr>
              <w:t>所在地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-SA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u w:val="single"/>
                <w:lang w:bidi="ar-SA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-SA"/>
              </w:rPr>
              <w:t>乡（镇、街道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u w:val="single"/>
                <w:lang w:bidi="ar-SA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u w:val="single"/>
                <w:lang w:val="en-US" w:eastAsia="zh-CN" w:bidi="ar-SA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u w:val="single"/>
                <w:lang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-SA"/>
              </w:rPr>
              <w:t>村（社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-SA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-SA"/>
              </w:rPr>
              <w:t>电话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9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-SA"/>
              </w:rPr>
              <w:t>文化程度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-SA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-SA"/>
              </w:rPr>
              <w:t>学校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11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-SA"/>
              </w:rPr>
              <w:t>报名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-SA"/>
              </w:rPr>
              <w:t>聘岗位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u w:val="single"/>
                <w:lang w:bidi="ar-SA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u w:val="single"/>
                <w:lang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-SA"/>
              </w:rPr>
              <w:t>街道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u w:val="none"/>
                <w:lang w:eastAsia="zh-CN" w:bidi="ar-SA"/>
              </w:rPr>
              <w:t>社区网格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eastAsia="zh-CN" w:bidi="ar-SA"/>
              </w:rPr>
              <w:t>员</w:t>
            </w:r>
          </w:p>
        </w:tc>
      </w:tr>
      <w:tr>
        <w:trPr>
          <w:trHeight w:val="40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-SA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-SA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-SA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-SA"/>
              </w:rPr>
              <w:t>历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42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-SA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-SA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-SA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-SA"/>
              </w:rPr>
              <w:t>历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425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-SA"/>
              </w:rPr>
              <w:t>工作期间奖惩情况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39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zh-CN" w:bidi="ar-SA"/>
              </w:rPr>
              <w:t>街  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zh-CN" w:bidi="ar-SA"/>
              </w:rPr>
              <w:t xml:space="preserve">审  核  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zh-CN" w:bidi="ar-SA"/>
              </w:rPr>
              <w:t>意  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 w:bidi="ar-SA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72"/>
                <w:szCs w:val="7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72"/>
                <w:szCs w:val="72"/>
                <w:lang w:bidi="ar-SA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bCs/>
                <w:sz w:val="72"/>
                <w:szCs w:val="72"/>
                <w:lang w:bidi="ar-SA"/>
              </w:rPr>
            </w:pPr>
            <w:r>
              <w:rPr>
                <w:rFonts w:eastAsia="仿宋_GB2312;仿宋" w:cs="仿宋_GB2312;仿宋"/>
                <w:bCs/>
                <w:sz w:val="72"/>
                <w:szCs w:val="72"/>
                <w:lang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 w:bidi="ar-SA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-SA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 w:bidi="ar-SA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-SA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-SA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-SA"/>
              </w:rPr>
              <w:t>日</w:t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30:00Z</dcterms:created>
  <dc:creator>张军</dc:creator>
  <dc:description/>
  <dc:language>en-US</dc:language>
  <cp:lastModifiedBy>ぺ灬cc果冻ル</cp:lastModifiedBy>
  <cp:lastPrinted>2020-05-06T08:25:00Z</cp:lastPrinted>
  <dcterms:modified xsi:type="dcterms:W3CDTF">2020-05-06T08:57:37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