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明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姓名：姓名是两个字的，中间不空格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出生年月：用阿拉伯数字，年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四位数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两位数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987.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并标注年龄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籍贯：市辖区的直接填到市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县（市）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到县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市）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间不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山东德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山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乐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河北景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政治面貌：填写中共党员、群众或共青团员，民主党派的填写民主党派名称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用阿拉伯数字，年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四位数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两位数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11.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ewNewNewNewNew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全日制学历及学位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等，毕业学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按照毕业证书载明情况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在职学历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省委党校研究生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毕业学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按照毕业证书载明情况填写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现单位及职务：填写本人在本单位实际担任的职务，职务名称要规范完整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单位性质：按照本单位性质选择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报考职位：按照选择报考职位序号、单位名称及职位性质填写，例如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中共乐陵市纪律检查委员会市监察委员会行政岗位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身份取得方式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考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大中专毕业生分配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等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学习及工作经历：从大学开始填写，时间应紧密衔接，不得出现空档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家庭主要成员以及主要社会关系：按照配偶、子女、父母、其他社会关系的顺序填写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奖惩情况：主要填写获得乐陵市级及以上单位授予的奖励情况，也可填写在乐陵市级及以上刊物发表文章情况，没有的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年度考核：填写近三年年度考核情况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所在单位意见：经单位主要负责同志同意后签字并加盖公章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组织、人社部门意见：按照干部管理权限，报以上主管部门审核批准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本人签字：须考生本人手签并摁手印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0:05Z</dcterms:created>
  <dc:creator>乐陵市委组织部干部科</dc:creator>
  <dc:description/>
  <dc:language>en-US</dc:language>
  <cp:lastModifiedBy>Administrator</cp:lastModifiedBy>
  <cp:lastPrinted>2020-04-26T22:51:00Z</cp:lastPrinted>
  <dcterms:modified xsi:type="dcterms:W3CDTF">2020-04-29T02:28:45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