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蒙自市消防救援大队政府专职消防队员报名表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276"/>
        <w:gridCol w:w="709"/>
        <w:gridCol w:w="1771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姓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处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历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政治面貌及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现工作单位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身份证件编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特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常住户口所在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持有资格证书名称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现住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工作意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  <w:t>蒙自市复兴路消防救援站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  <w:t>蒙自市学府路消防救援站□</w:t>
            </w:r>
          </w:p>
        </w:tc>
      </w:tr>
      <w:tr>
        <w:trPr>
          <w:trHeight w:val="7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本人履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其他说明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4:00Z</dcterms:created>
  <dc:creator>黄荣</dc:creator>
  <dc:description/>
  <cp:keywords/>
  <dc:language>en-US</dc:language>
  <cp:lastModifiedBy>Administrator</cp:lastModifiedBy>
  <cp:lastPrinted>2014-03-19T14:56:00Z</cp:lastPrinted>
  <dcterms:modified xsi:type="dcterms:W3CDTF">2020-04-28T03:38:00Z</dcterms:modified>
  <cp:revision>4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