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曾都区基层医疗保障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以钱养事”岗位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工作人员报名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177"/>
        <w:gridCol w:w="1152"/>
        <w:gridCol w:w="1156"/>
        <w:gridCol w:w="1301"/>
        <w:gridCol w:w="1379"/>
        <w:gridCol w:w="1832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  <w:bookmarkStart w:id="1" w:name="书签_姓名内容"/>
            <w:bookmarkStart w:id="2" w:name="书签_姓名内容"/>
            <w:bookmarkEnd w:id="2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  <w:bookmarkStart w:id="3" w:name="书签_性别内容"/>
            <w:bookmarkStart w:id="4" w:name="书签_性别内容"/>
            <w:bookmarkEnd w:id="4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  <w:bookmarkStart w:id="5" w:name="书签_出生年月内容"/>
            <w:bookmarkStart w:id="6" w:name="书签_出生年月内容"/>
            <w:bookmarkEnd w:id="6"/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役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项目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乡镇）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  <w:bookmarkStart w:id="7" w:name="书签_全日制学历学位内容"/>
            <w:bookmarkStart w:id="8" w:name="书签_全日制学历学位内容"/>
            <w:bookmarkEnd w:id="8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ˎ̥;Times New Roman" w:hAnsi="ˎ̥;Times New Roman" w:cs="Arial"/>
                <w:color w:val="000000"/>
                <w:kern w:val="0"/>
                <w:sz w:val="24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在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教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历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720"/>
        <w:gridCol w:w="1260"/>
        <w:gridCol w:w="4547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本报名表所填写的信息真实、准确，报考所提交的证件、资料和照片等真实有效，符合报名条件。若有虚假，随时取消考试或录用资格，所产生的一切后果由本人承担。</w:t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;SimSun"/>
                <w:sz w:val="44"/>
                <w:szCs w:val="44"/>
              </w:rPr>
            </w:pPr>
            <w:r>
              <w:rPr>
                <w:rFonts w:eastAsia="华文行楷" w:cs="宋体;SimSun" w:ascii="华文行楷" w:hAnsi="华文行楷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;SimSun"/>
                <w:sz w:val="44"/>
                <w:szCs w:val="44"/>
              </w:rPr>
            </w:pPr>
            <w:r>
              <w:rPr>
                <w:rFonts w:eastAsia="华文行楷" w:cs="华文行楷" w:ascii="华文行楷" w:hAnsi="华文行楷"/>
                <w:sz w:val="44"/>
                <w:szCs w:val="4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;SimSun"/>
                <w:sz w:val="44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本表个人信息部分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签名除外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不得手写，报名资格审核时提交一式两份（双面打印）。</w:t>
      </w:r>
    </w:p>
    <w:p>
      <w:pPr>
        <w:pStyle w:val="Normal"/>
        <w:spacing w:lineRule="exact" w:line="380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考生报名所提交的资料均需提供复印件一份。</w:t>
      </w:r>
    </w:p>
    <w:p>
      <w:pPr>
        <w:pStyle w:val="Normal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keepLines/>
      <w:pageBreakBefore/>
      <w:tabs>
        <w:tab w:val="clear" w:pos="420"/>
        <w:tab w:val="left" w:pos="1320" w:leader="none"/>
      </w:tabs>
      <w:spacing w:lineRule="exact" w:line="560" w:before="240" w:after="240"/>
      <w:outlineLvl w:val="0"/>
    </w:pPr>
    <w:rPr>
      <w:rFonts w:ascii="Arial" w:hAnsi="Arial" w:eastAsia="黑体;SimHei" w:cs="Arial"/>
      <w:bCs/>
      <w:kern w:val="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5:00Z</dcterms:created>
  <dc:creator>COMPAQ</dc:creator>
  <dc:description/>
  <cp:keywords/>
  <dc:language>en-US</dc:language>
  <cp:lastModifiedBy>Windows 用户</cp:lastModifiedBy>
  <cp:lastPrinted>2020-01-07T17:29:00Z</cp:lastPrinted>
  <dcterms:modified xsi:type="dcterms:W3CDTF">2020-04-19T23:54:00Z</dcterms:modified>
  <cp:revision>2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