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left="1548" w:firstLine="3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来宾市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eastAsia="zh-CN"/>
        </w:rPr>
        <w:t>政务服务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中心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公开招聘后勤服务控制数人员报名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报名序号：                               报名时间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4"/>
        <w:gridCol w:w="1006"/>
        <w:gridCol w:w="540"/>
        <w:gridCol w:w="757"/>
        <w:gridCol w:w="1127"/>
        <w:gridCol w:w="360"/>
        <w:gridCol w:w="648"/>
        <w:gridCol w:w="72"/>
        <w:gridCol w:w="96"/>
        <w:gridCol w:w="1704"/>
        <w:gridCol w:w="561"/>
        <w:gridCol w:w="1515"/>
      </w:tblGrid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4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0" w:firstLine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专业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已仔细阅读本次招聘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考生本人签名：</w:t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44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6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4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472" w:hanging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报名序号、报名时间、初审意见、复核意见由招聘单位填写；所贴相片与提供的电子版相片同底同版；考生承诺栏请考生亲笔签名；所在单位意见须明确是否同意报考；如有其它需说明的情况请在备注栏注明；本表格双面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6:00Z</dcterms:created>
  <dc:creator>微软用户</dc:creator>
  <dc:description/>
  <dc:language>en-US</dc:language>
  <cp:lastModifiedBy>多拉。</cp:lastModifiedBy>
  <cp:lastPrinted>2020-01-20T08:41:00Z</cp:lastPrinted>
  <dcterms:modified xsi:type="dcterms:W3CDTF">2020-04-13T08:37:08Z</dcterms:modified>
  <cp:revision>2</cp:revision>
  <dc:subject/>
  <dc:title>因工作需要，市公共资源交易中心（以下简称交易中心）拟面向社会公开招聘1名后勤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