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专职人民调解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1260"/>
        <w:gridCol w:w="90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联系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交资料情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身份证复印件□              户口簿复印件□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证明复印件□            正面免冠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寸彩照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张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其他□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受解聘处分，并承担由此造成的经济损失。本人自愿并且授权调查上述资料之真实性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9:00Z</dcterms:created>
  <dc:creator>微软用户</dc:creator>
  <dc:description/>
  <cp:keywords/>
  <dc:language>en-US</dc:language>
  <cp:lastModifiedBy>user</cp:lastModifiedBy>
  <cp:lastPrinted>2018-08-03T14:51:00Z</cp:lastPrinted>
  <dcterms:modified xsi:type="dcterms:W3CDTF">2018-11-16T08:05:00Z</dcterms:modified>
  <cp:revision>12</cp:revision>
  <dc:subject/>
  <dc:title>附件2</dc:title>
</cp:coreProperties>
</file>