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ascii="Arial" w:hAnsi="Arial" w:eastAsia="黑体;SimHei" w:cs="Arial"/>
          <w:color w:val="3D3D3D"/>
          <w:sz w:val="18"/>
          <w:szCs w:val="18"/>
          <w:shd w:fill="FFFFFF" w:val="clear"/>
        </w:rPr>
      </w:pPr>
      <w:r>
        <w:rPr>
          <w:rFonts w:ascii="Arial" w:hAnsi="Arial" w:cs="Arial" w:eastAsia="黑体;SimHei"/>
          <w:color w:val="3D3D3D"/>
          <w:sz w:val="18"/>
          <w:szCs w:val="18"/>
          <w:shd w:fill="FFFFFF" w:val="clear"/>
        </w:rPr>
        <w:t>大数据公司专业人员招聘需求表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8"/>
        <w:gridCol w:w="1843"/>
        <w:gridCol w:w="1276"/>
        <w:gridCol w:w="868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招用岗位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相关专业要求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学历要求</w:t>
            </w:r>
          </w:p>
        </w:tc>
        <w:tc>
          <w:tcPr>
            <w:tcW w:w="8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运营推广总监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专业不限，电子商务、市场营销专业优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BAT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或国内头部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网站运营及推广相关工作经验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团队管理经验。 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思维敏捷，富有创新精神，较强的市场洞察力和应变能力，具备良好的分析判断能力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精通互联网推广和营销各渠道，包含但不限于，主流信息流媒体的市场投放规则，百度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等搜索引擎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沟通能力强，擅于计划、组织并协调相关资源，确保工作顺利实施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网站推广部经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专业不限，电子商务、市场营销专业优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丰富媒体资源者优先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需要有渠道推广经验，曾任线上推广、商务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宣传等职位者优先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良好的统筹、逻辑思维分析能力，对数据敏感，阿里国际站平台工作经验优先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新媒体经验和一定英语基础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线上推广主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电子商务、市场营销、新闻传播、传播学、广告学等相关专业优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推广营销经验，必须具有互联网、电商、广告投放经验；熟悉网络广告投放流程和广告数据监测工作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较强的沟通和理解能力，具备较强的数据敏感度和分析能力，有独立分析和解决问题的能力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很强的需求分析及产品规划能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能够应对综合、复杂产品线的挑战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责任心强，具备良好的沟通协调和自我驱动能力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性格开朗，有良好的沟通和谈判技巧，有较强的责任心和敬业精神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具备较丰富线上媒介资源者优先考虑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线下推广主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专业不限，市场营销相关专业优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宣传推广经验，拥有品牌管理、促销推广、活动策划等方面的经验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在组织、计划、控制、协调等方面有较强能力，有人际交往能力及沟通谈判技巧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善于把握市场信息，能够独立负责活动推广的相关事宜，策划品牌宣传活动，进行有效实施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广告行业，有一定英语基础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网站高级运营主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电子商务、市场营销等相关专业优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具备主持并参与网站运营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的工作经验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具有网站开发的相关工作经验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拥有全盘运营思想，熟悉商品、数据、用户运营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线下实体市场和消费品领域，对中小企业内外贸流程具备较高了解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高度的责任心、团队协作能力、学习能力强，抗压能力强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产品经理、有大型互联网平台高级运营从业经验者优先考虑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网站高级运营专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专业不限，电子商务、市场营销等相关专业优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网站运营工作经验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直播行业，对短视频媒体非常熟悉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线下实体市场和消费品领域，对中小企业内外贸流程具备较高了解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高度的责任心、团队协作能力、学习能力强，抗压能力强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大型直播平台运营从业经验者优先考虑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测试主管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计算机或软件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测试工作经验，其中至少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互联网行业测试工作经验， 并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人以上测试团队管理经验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扎实的互联网医疗业务基础和测试技术，精通及具备自动化测试、性能测试、容量测试、兼容性测试、稳定性测试等专业知识和经验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练掌握主流测试工具和故障定位工具的使用方法；熟练掌握一种脚本语言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大型软件架构，熟悉操作系统和数据库理论和应用，具备丰富的大型复杂系统的测试经验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擅于跨团队沟通和协作，有较强的沟通能力、协调能力，有较强的工作责任心，能承受一定的工作压力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持续质量改进意识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具有良好的沟通能力和团队精神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测试工程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计算机或软件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测试开发工作经验，熟悉各种测试技术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自动化的持续回归和线上质量监控流程，能通过测试技术提升效率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精通功能测试方法和设计，掌握接口测试，系统测试的方法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良好的沟通能力和团队协作能力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练使用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Loadrunner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meter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QTP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Selenium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等测试工具，能熟练进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自动化测试及性能测试、压力测试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熟练使用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命令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shell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脚本编写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基本熟悉语言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框架：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Spring/maven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等优先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了解和掌握互联网服务特有的测试方法，测试技能，测试平台优先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计算机或软件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. 2-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的软件开发经验；具有基于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数据库应用开发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年以上经验。 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核心模式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struts/Spring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Hibernate/Ibatis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了解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O/R map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熟练使用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掌握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jquery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技术的应用，具有界面控件开发经验优先考虑； 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较好的英语读写能力，较强的学习能力和攻克技术难点的能力； 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具有ＷＥＢ应用产品设计开发经验优先考虑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移动端开发工程师（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计算机或软件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两年以上客户端开发经验，有相关应用作品者优先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Mac OS X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Xcode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开发环境，熟练掌握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Swift/Objective-C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，熟练使用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cocoapods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等工具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套账户管理以及发布流程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掌握通用的设计原则和常用的设计模式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独立或者主导开发成熟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的经验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具有团队协作能力、抗压能力和良好的学习能力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前后端或者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开发、熟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flutter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硬件调试经验优先；有视频直播、聊天类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和小程序开发经验者优先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移动端开发工程师（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计算机或软件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两年以上客户端开发经验，精通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手机平台下高性能编程及性能调优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熟悉主流的开源组件以及框架，有一定的开源框架、开源组件源码阅读和钻研能力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有多个完整的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pp 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开发项目经验，至少参加过一个完整的商业级手机应用开发项目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ndroid Framework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层，并有一定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源码阅读经验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各类动态化以及跨端框架，了解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的最新特性以及业界最新方向，对端上开发有持久和深入的热情。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有直播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项目经验者优先，熟悉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Flutter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小程序开发经验者优先。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高级视觉设计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美术设计相关专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全日制本科以上学历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三年以上设计工作经验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美术基础扎实，对各类型的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设计有独特见解和设计风格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网站的交互设计，并对网站的易用性有一定研究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精通各种平面图形、图像处理软件，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Adobe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Macromedia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系列等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性情温和，善于听取意见建议、善于沟通协作；</w:t>
            </w: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、熟悉产品经理、前端开发工作流程者优先，有大型网站、移动端产品设计经验和成功案例优先。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D3D3D"/>
                <w:sz w:val="18"/>
                <w:szCs w:val="18"/>
              </w:rPr>
              <w:t>　</w:t>
            </w:r>
          </w:p>
        </w:tc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D3D3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D3D3D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color w:val="3D3D3D"/>
          <w:sz w:val="18"/>
          <w:szCs w:val="18"/>
        </w:rPr>
      </w:pPr>
      <w:r>
        <w:rPr>
          <w:rFonts w:cs="宋体;SimSun" w:ascii="宋体;SimSun" w:hAnsi="宋体;SimSun"/>
          <w:color w:val="3D3D3D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8" w:footer="136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1:00Z</dcterms:created>
  <dc:creator>Administrator</dc:creator>
  <dc:description/>
  <dc:language>en-US</dc:language>
  <cp:lastModifiedBy>微软用户</cp:lastModifiedBy>
  <cp:lastPrinted>2019-10-09T09:25:00Z</cp:lastPrinted>
  <dcterms:modified xsi:type="dcterms:W3CDTF">2020-04-10T07:01:00Z</dcterms:modified>
  <cp:revision>2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