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郑州烟草研究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（第二批）招聘需求</w:t>
      </w:r>
      <w:r>
        <w:rPr>
          <w:rFonts w:ascii="方正小标宋简体" w:hAnsi="方正小标宋简体" w:eastAsia="方正小标宋简体"/>
          <w:b/>
          <w:sz w:val="32"/>
          <w:szCs w:val="32"/>
        </w:rPr>
        <w:t>一览表</w:t>
      </w:r>
    </w:p>
    <w:tbl>
      <w:tblPr>
        <w:tblW w:w="1528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65"/>
        <w:gridCol w:w="1084"/>
        <w:gridCol w:w="4753"/>
        <w:gridCol w:w="1470"/>
        <w:gridCol w:w="3597"/>
        <w:gridCol w:w="796"/>
      </w:tblGrid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岗位描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需求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所学专业及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烟草农业研究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农业室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微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双一流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或科研院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烟草工艺研究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工艺室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学工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光谱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8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院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或科研院所毕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8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院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或科研院所毕业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烟草香料研究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香料室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分析相关专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仪器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双一流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或科研院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烟草安全与履约研究岗位（质检中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生物化学和分子生物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毒理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动物科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动物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双一流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或科研院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烟草基因研究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基因中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系统生物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生物信息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合成生物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植物生物反应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化学计量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代谢调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双一流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或科研院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0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注：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）年龄一般要求博士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岁以下，硕士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根据工作需要和面试结果，我院有权调整招聘计划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986" w:right="98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3:00Z</dcterms:created>
  <dc:creator>赵欣</dc:creator>
  <dc:description/>
  <dc:language>en-US</dc:language>
  <cp:lastModifiedBy>新鲜心情</cp:lastModifiedBy>
  <dcterms:modified xsi:type="dcterms:W3CDTF">2020-04-08T09:10:3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