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ge">
                  <wp:posOffset>1618615</wp:posOffset>
                </wp:positionV>
                <wp:extent cx="8159750" cy="455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045"/>
                              <w:gridCol w:w="853"/>
                              <w:gridCol w:w="2185"/>
                              <w:gridCol w:w="2268"/>
                              <w:gridCol w:w="1567"/>
                              <w:gridCol w:w="2617"/>
                              <w:gridCol w:w="171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85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武汉纺织大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公开招聘专业技术人员岗位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考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岗位所需专业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实验员岗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负责实验室日常管理、资料整理、设备维护、实验前准备等工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纺织类，材料类，化学类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学历学位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有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专业技术岗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负责会计工作，处理会计业务、完成会计任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商管理（会计学、审计学、财务管理等相关专业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本科及以上学历学位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具有相应资格证书、相关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审计专业技术岗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负责工程预算、竣工决算的审核及协调工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程建筑类，工程造价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本科及以上学历学位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具有相应资格证书、相关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程专业技术岗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负责电气、给排水技术方面的工程方案、合同、施工、招标、审核等工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电气工程，建筑工程相关专业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本科及以上学历学位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具有相关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：应聘人员须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前获得海内外知名高校、科研院所颁发的各学历阶段学历、学位证书（全日制），海外学习者还应取得教育部留学服务中心学历学位认证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359.05pt;mso-wrap-distance-left:9pt;mso-wrap-distance-right:9pt;mso-wrap-distance-top:0pt;mso-wrap-distance-bottom:0pt;margin-top:127.45pt;mso-position-vertical-relative:page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045"/>
                        <w:gridCol w:w="853"/>
                        <w:gridCol w:w="2185"/>
                        <w:gridCol w:w="2268"/>
                        <w:gridCol w:w="1567"/>
                        <w:gridCol w:w="2617"/>
                        <w:gridCol w:w="171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85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武汉纺织大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公开招聘专业技术人员岗位一览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考资格条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岗位所需专业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实验员岗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负责实验室日常管理、资料整理、设备维护、实验前准备等工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纺织类，材料类，化学类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学历学位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龄不超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8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有工作经验者优先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专业技术岗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负责会计工作，处理会计业务、完成会计任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商管理（会计学、审计学、财务管理等相关专业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本科及以上学历学位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龄不超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8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具有相应资格证书、相关工作经验者优先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审计专业技术岗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负责工程预算、竣工决算的审核及协调工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程建筑类，工程造价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本科及以上学历学位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龄不超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7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具有相应资格证书、相关工作经验者优先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程专业技术岗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负责电气、给排水技术方面的工程方案、合同、施工、招标、审核等工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电气工程，建筑工程相关专业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本科及以上学历学位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龄不超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7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具有相关工作经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备注：应聘人员须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前获得海内外知名高校、科研院所颁发的各学历阶段学历、学位证书（全日制），海外学习者还应取得教育部留学服务中心学历学位认证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刘登冉</cp:lastModifiedBy>
  <dcterms:modified xsi:type="dcterms:W3CDTF">2020-04-0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