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91"/>
        <w:gridCol w:w="1294"/>
        <w:gridCol w:w="4384"/>
        <w:gridCol w:w="791"/>
      </w:tblGrid>
      <w:tr>
        <w:trPr>
          <w:trHeight w:val="349" w:hRule="atLeast"/>
        </w:trPr>
        <w:tc>
          <w:tcPr>
            <w:tcW w:w="7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3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7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风电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厂化学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、清洁能源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清洁能源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邓州、林州、许昌、三门峡、信阳、巩义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热工工程自动化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阳、许昌、林州、邓州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设备维护与管理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清洁能源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（电气信息类）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清洁能源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风能与动力工程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滑县 清洁能源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厂集控运行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、信阳、许昌、巩义、邓州、林州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、林州、邓州、许昌、信阳、巩义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风电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风电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风电、清洁能源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、信阳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概预算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滑县、三门峡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三门峡、郑州</w:t>
            </w:r>
          </w:p>
        </w:tc>
        <w:tc>
          <w:tcPr>
            <w:tcW w:w="7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7:00Z</dcterms:created>
  <dc:creator>User</dc:creator>
  <dc:description/>
  <cp:keywords/>
  <dc:language>en-US</dc:language>
  <cp:lastModifiedBy>User</cp:lastModifiedBy>
  <dcterms:modified xsi:type="dcterms:W3CDTF">2018-09-04T02:18:00Z</dcterms:modified>
  <cp:revision>1</cp:revision>
  <dc:subject/>
  <dc:title>序号</dc:title>
</cp:coreProperties>
</file>