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郑州烟草研究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招聘需求一览表（第二批）</w:t>
      </w:r>
    </w:p>
    <w:tbl>
      <w:tblPr>
        <w:tblW w:w="155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9"/>
        <w:gridCol w:w="990"/>
        <w:gridCol w:w="4800"/>
        <w:gridCol w:w="1757"/>
        <w:gridCol w:w="4016"/>
        <w:gridCol w:w="752"/>
      </w:tblGrid>
      <w:tr>
        <w:trPr>
          <w:trHeight w:val="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需求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所学专业及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烟草科技》分子生物学栏目责任编辑和期刊英文版责任编辑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子生物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物遗传育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因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双一流或国家级科研机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草工程设计研究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能制造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动控制与系统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电子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过程智能控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互联网与大数据分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虚拟制造系统与仿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双一流或中科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物流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流系统规划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流技术与装备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流系统建模仿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流控制与数据信息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仓储与物流配送中心设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双一流或中科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或双一流院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：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年龄一般要求博士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岁以下，硕士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岁以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根据工作需要和面试结果，我院有权调整招聘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98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3:00Z</dcterms:created>
  <dc:creator>赵欣</dc:creator>
  <dc:description/>
  <dc:language>en-US</dc:language>
  <cp:lastModifiedBy>赵欣</cp:lastModifiedBy>
  <cp:lastPrinted>2019-01-14T10:25:00Z</cp:lastPrinted>
  <dcterms:modified xsi:type="dcterms:W3CDTF">2019-01-16T08:4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